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5387"/>
      </w:tblGrid>
      <w:tr>
        <w:trPr>
          <w:trHeight w:val="68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образования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зданных органов контроля на муниципальном уровн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ргана, органы местного самоуправления городского округа, уполномоченные на осуществление контроля в сфере закупок (пункт 1 части 1 статьи 99 Федерального закона от 05.04.2013 № 44-Ф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нутреннего муниципального финансового контроля (пункт 3 части 1 статьи 99 Федерального закона от 05.04.2013 № 44-ФЗ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Би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администрации по финансам, налоговой и кредитной политике Бийского района Алтайского к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администрации по финансам, налоговой и кредитной политике Бийского района Алтайского кр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контрольных полномочий в сфере закупок товаров, работ, услуг для обеспечения муниципальных нужд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Бий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квартал 2019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22"/>
        <w:gridCol w:w="5982"/>
      </w:tblGrid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сведения)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рганах, осуществляющих контрольные функ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веденных проверок, в том чис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Контрольным органом в сфере закуп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Органом внутреннего муниципального финансов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87" w:hanging="2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нарушений, выявленных в ходе проведения плановых и внеплановых прове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73 БК РФ, № 1043 от 21.11.13г., № 1168 от 24.10.15 г.,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6, ст. 17, ст.21, ч.2 ст.34, ч.5 ст. 34, ч. 2 ст. 93,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 и ч. 6 ст. 94, ч.1, п.10 ч 2, ч.3 ст. 103 № 44-ФЗ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 контрольных органов в сфере закуп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8" w:leader="none"/>
                <w:tab w:val="left" w:pos="4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 на действия (бездействие) заказчика, уполномоченного органа, уполномоченного учреждения, специализированной организации, комиссии, по осуществлению закупок, ее членов, должностного лица контрактной службы, контрактного управляющего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о обоснованны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жал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заявит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рассмотренных обращений о согласовании возможности заключения контракта с единственным поставщиком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лученных уведомлений о заключении контракт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6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9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  <w:tab w:val="left" w:pos="5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данных предписаний об устранении правонаруше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ннулировании определения поставщиков (подрядчиков, исполните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ращений в суд, арбитражный суд с исками о признании осуществленных закупок недействительными в соответствии с Гражданским кодексом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зультаты деятельности органов муниципального финансового контро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Общее количество выданных предписа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аловано предписаний в судах, из н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Количество обжалований в досудебном (внесудебном) порядке действий (бездействия) должностных лиц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администрации по финанса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 кредитной политике Бийского района                                                                                                                  И.В. Адольф</w:t>
      </w:r>
    </w:p>
    <w:tbl>
      <w:tblPr>
        <w:tblW w:w="155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9"/>
        <w:gridCol w:w="2192"/>
        <w:gridCol w:w="2192"/>
        <w:gridCol w:w="2191"/>
        <w:gridCol w:w="2192"/>
      </w:tblGrid>
      <w:tr>
        <w:trPr>
          <w:trHeight w:val="205" w:hRule="atLeast"/>
        </w:trPr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 Попова Р.Ю.,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(с кодом населенного пункта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4-35-54-13</w:t>
      </w:r>
    </w:p>
    <w:sectPr>
      <w:type w:val="nextPage"/>
      <w:pgSz w:orient="landscape" w:w="16838" w:h="11906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8:00Z</dcterms:created>
  <dc:creator>User</dc:creator>
  <dc:description/>
  <cp:keywords/>
  <dc:language>en-US</dc:language>
  <cp:lastModifiedBy>Felix Craft</cp:lastModifiedBy>
  <cp:lastPrinted>2020-01-13T10:05:00Z</cp:lastPrinted>
  <dcterms:modified xsi:type="dcterms:W3CDTF">2020-01-13T03:06:00Z</dcterms:modified>
  <cp:revision>15</cp:revision>
  <dc:subject/>
  <dc:title/>
</cp:coreProperties>
</file>