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5387"/>
      </w:tblGrid>
      <w:tr>
        <w:trPr>
          <w:trHeight w:val="68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разова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зданных органов контроля на муниципальном уровн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ргана, органы местного самоуправления городского округа, уполномоченные на осуществление контроля в сфере закупок (пункт 1 части 1 статьи 99 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нутреннего муниципального финансового контроля (пункт 3 части 1 статьи 99 Федерального закона от 05.04.2013 № 44-Ф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Би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 кредитной политике Бийского района Алтай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администрации по финансам, налоговой и кредитной политике Бийского района Алтайского кр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контрольных полномочий в сфере закупок товаров, работ, услуг для обеспечения муниципальных нужд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Бий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1 квартал 2019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2"/>
        <w:gridCol w:w="5982"/>
      </w:tblGrid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ведения)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рганах, осуществляющих контрольные фун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проверок, в том чис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Контрольным органом в сфере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рганом внутреннего муниципального финансов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87" w:hanging="2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нарушений, выявленных в ходе проведения плановых и внеплановых прове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контрольных органов в сфере закуп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8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,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обоснован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жа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ученных уведомлений о заключении контрак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6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9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  <w:tab w:val="left" w:pos="5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данных предписаний об устранении правонаруше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ы деятельности органов муниципального финансового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щее количество выданных предписа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о предписаний в судах, из н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администрации по финанс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 Бийского района                                                                                                                  Л.М. Косенко</w:t>
      </w:r>
    </w:p>
    <w:tbl>
      <w:tblPr>
        <w:tblW w:w="15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9"/>
        <w:gridCol w:w="2192"/>
        <w:gridCol w:w="2192"/>
        <w:gridCol w:w="2191"/>
        <w:gridCol w:w="2192"/>
      </w:tblGrid>
      <w:tr>
        <w:trPr>
          <w:trHeight w:val="205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Попова Р.Ю.,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с кодом населенного пункта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4-35-54-13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8:00Z</dcterms:created>
  <dc:creator>User</dc:creator>
  <dc:description/>
  <cp:keywords/>
  <dc:language>en-US</dc:language>
  <cp:lastModifiedBy>Felix Craft</cp:lastModifiedBy>
  <cp:lastPrinted>2018-06-18T11:01:00Z</cp:lastPrinted>
  <dcterms:modified xsi:type="dcterms:W3CDTF">2019-07-09T08:22:00Z</dcterms:modified>
  <cp:revision>11</cp:revision>
  <dc:subject/>
  <dc:title/>
</cp:coreProperties>
</file>