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593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7085" cy="59010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08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Информация о «плюсах» оформления трудовых отношений и риски при осуществлении трудовой деятельности без оформления труд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7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иски осуществления трудовой деятельности без оформления трудовых отношений (договора)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7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"Плюсы" оформления трудовых отношений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 труда, продолжительность рабочего дня, не соответствующие нормам трудового законода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ойные условия труда (рабочее место, оборудованное в соответствии с договором и требованиями безопасности труда)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дусмотренные договором обяза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официальной заработной платы, своевременно и в полном объеме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не в полном объеме отчислений страховых взносов на обязательное пенсионное и медицинское страхование могут привести к проблемам формирования пенсий и пособий, необходимых в зрелом возрасте и при потере трудоспособ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бязательного социального страхования работников в порядке, установленном федеральными законами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каких-либо социальных гарантий (оплаченного листа временной нетрудоспособности, оплачиваемого отпуска, обучения и т.п.)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чиваемый лист временной нетрудоспособности (больничный)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ольнение без объяснения причин и выплат, неполучение заработной платы в случае любого конфликта с работодателем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пенсионное 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размер пособия по безработице (отсутствие трудовой деятельности, условия которой подтверждаются справкой о средней заработной плате)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оплачиваемый отпуск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озможно доказать стаж и опыт предыдущей работы при попытках трудоустройства к другому работодателю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налоговых вычетов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отказа в выдаче визы для выезда за границу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получения кредита в банке на приобретение жилья, обучение, лечения и т.п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гарантированных государством выплат при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  <w:br/>
              <w:br/>
            </w: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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ольнении в связи с ликвидацией организации, сокращением численности или штата работ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  <w:br/>
            </w: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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ении в командировку, </w:t>
              <w:br/>
            </w: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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енном переводе на другую работу, в том числе по состоянию здоровья, </w:t>
              <w:br/>
            </w: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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енном простое, </w:t>
              <w:br/>
            </w: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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ждении медицинского осмотра и др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собия по беременности и родам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17"/>
                <w:szCs w:val="17"/>
                <w:lang w:eastAsia="ru-RU"/>
              </w:rPr>
              <w:t>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собия по уходу за ребенком до 1,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aheader">
    <w:name w:val="lahea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1:00Z</dcterms:created>
  <dc:creator>dolbeshko</dc:creator>
  <dc:description/>
  <cp:keywords/>
  <dc:language>en-US</dc:language>
  <cp:lastModifiedBy>dolbeshko</cp:lastModifiedBy>
  <cp:lastPrinted>2018-05-22T14:15:00Z</cp:lastPrinted>
  <dcterms:modified xsi:type="dcterms:W3CDTF">2018-05-22T07:19:00Z</dcterms:modified>
  <cp:revision>6</cp:revision>
  <dc:subject/>
  <dc:title/>
</cp:coreProperties>
</file>