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 xml:space="preserve">СТРУКТУРА МУНИЦИПАЛЬНОГО УЧРЕЖДЕНИЯ «КОМИТЕТ АДМИНИСТРАЦИИ ПО УПРАВЛЕНИЮ МУНИЦИПАЛЬНЫМ ИМУЩЕСТВОМ, ЗЕМЕЛЬНЫМ ОТНОШЕНИЯМ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БИЙСКОГО РАЙОНА АЛТАЙСКОГО КРАЯ».</w:t>
      </w:r>
    </w:p>
    <w:p>
      <w:pPr>
        <w:pStyle w:val="Normal"/>
        <w:autoSpaceDE w:val="false"/>
        <w:ind w:firstLine="60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6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Муниципальное учреждение «Комитет администрации по управлению муниципальным имуществом, земельным отношениям Бийского района Алтайского края» (далее – Комитет) является структурным подразделением Администрации Бийского района Алтайского края, юридическим лицом,  осуществляющим владение, пользование и распоряжение имуществом, находящимся в  муниципальной собственности, а также распоряжение земельными участками, находящимися в муниципальной собственности Бийского района и земельным участками, государственная собственность на которые не разграничена.</w:t>
      </w:r>
    </w:p>
    <w:p>
      <w:pPr>
        <w:pStyle w:val="Normal"/>
        <w:spacing w:lineRule="atLeast" w:line="302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Руководство комитетом осуществляется Председателем</w:t>
      </w:r>
      <w:r>
        <w:rPr/>
        <w:t>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55"/>
        <w:gridCol w:w="4260"/>
        <w:gridCol w:w="1140"/>
      </w:tblGrid>
      <w:tr>
        <w:trPr/>
        <w:tc>
          <w:tcPr>
            <w:tcW w:w="93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Управление 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Власов Сергей Анатольевич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редседатель комитет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5-50-35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Горбунова Наталия Владимировн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Заместитель председателя комитет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5-50-35</w:t>
            </w:r>
          </w:p>
        </w:tc>
      </w:tr>
      <w:tr>
        <w:trPr/>
        <w:tc>
          <w:tcPr>
            <w:tcW w:w="93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Специалисты комитета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Ковылина Ольга Владимировн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3-69-05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Столярова Дарья Дмитриевн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3-69-05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Зайцева Галина Николаевн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Начальник отдела учета и отчетност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3-69-05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Афонькина Наталья Викторовн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3-69-05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ема населения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2"/>
        <w:gridCol w:w="2845"/>
        <w:gridCol w:w="1999"/>
        <w:gridCol w:w="2059"/>
      </w:tblGrid>
      <w:tr>
        <w:trPr/>
        <w:tc>
          <w:tcPr>
            <w:tcW w:w="2452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845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9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ни приема</w:t>
            </w:r>
          </w:p>
        </w:tc>
        <w:tc>
          <w:tcPr>
            <w:tcW w:w="20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Часы приема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Власов 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Сергей Анатольевич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редседатель комитета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онедельник-четверг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9.30-12.00, 12.48-17.00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Горбунова 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Наталия Владимировн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редседателя комитета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онедельник-четверг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08.00-12.00, 12.48-17.00</w:t>
            </w:r>
          </w:p>
        </w:tc>
      </w:tr>
      <w:tr>
        <w:trPr/>
        <w:tc>
          <w:tcPr>
            <w:tcW w:w="2452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Ковылина 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Ольга Владимировна</w:t>
            </w:r>
          </w:p>
        </w:tc>
        <w:tc>
          <w:tcPr>
            <w:tcW w:w="2845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99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онедельник-четверг</w:t>
            </w:r>
          </w:p>
        </w:tc>
        <w:tc>
          <w:tcPr>
            <w:tcW w:w="205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8.00-12.00, 12.48-17.00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Столярова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Дарья Дмитриевн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онедельник-четверг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8.00-12.00, 12.48-17.00</w:t>
            </w:r>
          </w:p>
        </w:tc>
      </w:tr>
      <w:tr>
        <w:trPr/>
        <w:tc>
          <w:tcPr>
            <w:tcW w:w="2452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Зайцева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Галина Николаевна</w:t>
            </w:r>
          </w:p>
        </w:tc>
        <w:tc>
          <w:tcPr>
            <w:tcW w:w="2845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Начальник учета и отчетности</w:t>
            </w:r>
          </w:p>
        </w:tc>
        <w:tc>
          <w:tcPr>
            <w:tcW w:w="199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онедельник-четверг</w:t>
            </w:r>
          </w:p>
        </w:tc>
        <w:tc>
          <w:tcPr>
            <w:tcW w:w="205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8.00-12.00, 12.48-17.00</w:t>
            </w:r>
          </w:p>
        </w:tc>
      </w:tr>
      <w:tr>
        <w:trPr/>
        <w:tc>
          <w:tcPr>
            <w:tcW w:w="245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5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52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Афонькина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Наталья Викторовна</w:t>
            </w:r>
          </w:p>
        </w:tc>
        <w:tc>
          <w:tcPr>
            <w:tcW w:w="2845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99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Понедельник-четверг</w:t>
            </w:r>
          </w:p>
        </w:tc>
        <w:tc>
          <w:tcPr>
            <w:tcW w:w="205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8.00-12.00, 12.48-17.0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Обработка документов                                                               пятница          8.00-12.00, 12.48-              </w:t>
        <w:tab/>
        <w:tab/>
        <w:tab/>
        <w:tab/>
        <w:tab/>
        <w:tab/>
        <w:tab/>
        <w:tab/>
        <w:tab/>
        <w:tab/>
        <w:tab/>
        <w:t xml:space="preserve">       16.00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Admin</dc:creator>
  <dc:description/>
  <dc:language>en-US</dc:language>
  <cp:lastModifiedBy>Пользователь Windows</cp:lastModifiedBy>
  <dcterms:modified xsi:type="dcterms:W3CDTF">2018-04-06T07:41:00Z</dcterms:modified>
  <cp:revision>2</cp:revision>
  <dc:subject/>
  <dc:title/>
</cp:coreProperties>
</file>