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оставленного в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помещение (кабинеты № 1, 10) общей площадью 44,0 кв. м, в том числе: площадь кабинетов 37.0 кв. м и площадь общего использования 7.0 кв. м, расположенное в здании по адресу: ул. Ленина, 144, угол-проспект Кирова, 13,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помещение (кабинет № 2) общей площадью 26,0 кв. м, в том числе: площадь кабинета 21,84 кв. м и площадь общего использования 4,16 кв. м, расположенное в здании по адресу: ул. Ленина, 144,  угол-проспект Кирова, 13, г. Бийск, 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помещение (кабинет № 3) общей площадью 14,0 кв. м, в том числе: площадь кабинета 11.76 кв. м и площадь общего пользования 2,24 кв. м, расположенное в здании по адресу: Ленина, 144, угол-проспект Кирова, 13, ул.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помещение (кабинеты № 4, 5) общей площадью 32,65 кв. м, в том числе: площадь кабинетов 27.44 кв. м и площадь общего использования 5,21 кв. м, расположенное в здании по адресу: угол-проспект Кирова, 13, ул. Ленина, 144,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</w:t>
      </w:r>
      <w:r>
        <w:rPr>
          <w:rFonts w:cs="Times New Roman" w:ascii="Times New Roman" w:hAnsi="Times New Roman"/>
        </w:rPr>
        <w:t>помещение (кабинет № 8) общей площадью 11,4 кв. м, в том числе: площадь кабинета 9,56 кв. м и площадь общего использования 1,84 кв. м, расположенное в здании по адресу: угол-проспект Кирова, 13, ул. Ленина, 144,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строение общей площадью 135,7 кв. м с кадастровым номером 22:65:000000:0000:01:405:004:000019640, расположенное на земельном участке общей площадью 1324,54 кв. м с кадастровым номером 22:65:016211:5 по адресу: угол-проспект Кирова, 13, ул. Ленина, дом 144,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здание общей площадью 92,9 кв. м с кадастровым номером 22:65:000000:0000:01:405:004:000019600, расположенное на земельном участке общей площадью 1324,54 кв. м с кадастровым номером 22:65:016211:5 по адресу: угол-проспект Кирова, 13, ул. Ленина, дом 144, г. Бийск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жилое помещение общей площадью 21,6 кв. м с кадастровым номером 00:00:000000:0000:01:204:003:000006340:0100:20006, расположенное по адресу:  ул. Юбилейная, дом 11, с. Верх-Катунское, Бийский район, Алтайский кра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нежилое помещение - гараж </w:t>
      </w:r>
      <w:r>
        <w:rPr>
          <w:rFonts w:cs="Times New Roman" w:ascii="Times New Roman" w:hAnsi="Times New Roman"/>
          <w:bCs/>
          <w:color w:val="000000"/>
        </w:rPr>
        <w:t>общей площадью 34,3 кв.м</w:t>
      </w:r>
      <w:r>
        <w:rPr>
          <w:rFonts w:cs="Times New Roman" w:ascii="Times New Roman" w:hAnsi="Times New Roman"/>
          <w:color w:val="000000"/>
        </w:rPr>
        <w:t xml:space="preserve">, расположенное по адресу: </w:t>
      </w:r>
      <w:r>
        <w:rPr>
          <w:rFonts w:cs="Times New Roman" w:ascii="Times New Roman" w:hAnsi="Times New Roman"/>
          <w:bCs/>
          <w:iCs/>
          <w:color w:val="000000"/>
        </w:rPr>
        <w:t>г. Бийск, ул. Ленина, 134, литера Б, часть гаражного бокса № 8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жилого помещения </w:t>
      </w:r>
      <w:r>
        <w:rPr>
          <w:rFonts w:cs="Times New Roman" w:ascii="Times New Roman" w:hAnsi="Times New Roman"/>
          <w:bCs/>
          <w:color w:val="000000"/>
        </w:rPr>
        <w:t>общей площадью 28 кв.м</w:t>
      </w:r>
      <w:r>
        <w:rPr>
          <w:rFonts w:cs="Times New Roman" w:ascii="Times New Roman" w:hAnsi="Times New Roman"/>
          <w:color w:val="000000"/>
        </w:rPr>
        <w:t xml:space="preserve"> (в том числе – кабинет № 17 площадью 18,5 кв.м, места общего пользования 9,5 кв.м) в административном здании, расположенном по адресу: </w:t>
      </w:r>
      <w:r>
        <w:rPr>
          <w:rFonts w:cs="Times New Roman" w:ascii="Times New Roman" w:hAnsi="Times New Roman"/>
          <w:bCs/>
          <w:iCs/>
          <w:color w:val="000000"/>
        </w:rPr>
        <w:t>г. Бийск, ул. Советская, 56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жилое помещение в административном здании, </w:t>
      </w:r>
      <w:r>
        <w:rPr>
          <w:rFonts w:cs="Times New Roman" w:ascii="Times New Roman" w:hAnsi="Times New Roman"/>
          <w:bCs/>
          <w:color w:val="000000"/>
        </w:rPr>
        <w:t>общей площадью 59,7 кв.м (в том числе 45,9 кв.м – кабинеты, 13,8 кв.м – площадь общего пользования)</w:t>
      </w:r>
      <w:r>
        <w:rPr>
          <w:rFonts w:cs="Times New Roman" w:ascii="Times New Roman" w:hAnsi="Times New Roman"/>
          <w:color w:val="000000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iCs/>
          <w:color w:val="000000"/>
        </w:rPr>
        <w:t>г. Бийск, ул. Ленина,113, этаж 1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жилое помещение </w:t>
      </w:r>
      <w:r>
        <w:rPr>
          <w:rFonts w:cs="Times New Roman" w:ascii="Times New Roman" w:hAnsi="Times New Roman"/>
          <w:bCs/>
          <w:color w:val="000000"/>
        </w:rPr>
        <w:t>общей площадью 43,33 кв.м</w:t>
      </w:r>
      <w:r>
        <w:rPr>
          <w:rFonts w:cs="Times New Roman" w:ascii="Times New Roman" w:hAnsi="Times New Roman"/>
          <w:color w:val="000000"/>
        </w:rPr>
        <w:t xml:space="preserve"> в административном здании, расположенном по адресу: </w:t>
      </w:r>
      <w:r>
        <w:rPr>
          <w:rFonts w:cs="Times New Roman" w:ascii="Times New Roman" w:hAnsi="Times New Roman"/>
          <w:bCs/>
          <w:iCs/>
          <w:color w:val="000000"/>
        </w:rPr>
        <w:t>г. Бийск, ул. Советская, 56, этаж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0:00Z</dcterms:created>
  <dc:creator>Kumi2</dc:creator>
  <dc:description/>
  <dc:language>en-US</dc:language>
  <cp:lastModifiedBy>Пользователь Windows</cp:lastModifiedBy>
  <cp:lastPrinted>2016-07-13T11:43:00Z</cp:lastPrinted>
  <dcterms:modified xsi:type="dcterms:W3CDTF">2018-04-06T07:40:00Z</dcterms:modified>
  <cp:revision>2</cp:revision>
  <dc:subject/>
  <dc:title/>
</cp:coreProperties>
</file>