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072515</wp:posOffset>
                </wp:positionV>
                <wp:extent cx="143446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48.45pt;mso-wrap-distance-left:9.05pt;mso-wrap-distance-right:9.05pt;mso-wrap-distance-top:0pt;mso-wrap-distance-bottom:0pt;margin-top:-84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b/>
          <w:sz w:val="28"/>
          <w:szCs w:val="28"/>
        </w:rPr>
        <w:t>07.03.2023</w:t>
      </w:r>
      <w:r>
        <w:rPr>
          <w:rFonts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</w:rPr>
        <w:t xml:space="preserve">                                                    № 174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Бийск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3 ст. 8 закона Алтайского края от 09.11.2015 г.                          № 98-ЗС «О бесплатном предоставлении в собственность земельных участков»,</w:t>
      </w:r>
    </w:p>
    <w:p>
      <w:pPr>
        <w:pStyle w:val="Normal"/>
        <w:tabs>
          <w:tab w:val="clear" w:pos="709"/>
          <w:tab w:val="center" w:pos="4677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center" w:pos="4677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 xml:space="preserve">Утвердить Перечень земельных участков для индивидуального жилищного строительства и ведения личного подсобного хозяйства, предназначенных для предоставления в 2023 году гражданам, </w:t>
      </w:r>
      <w:r>
        <w:rPr>
          <w:rFonts w:eastAsia="Calibri"/>
          <w:sz w:val="28"/>
          <w:szCs w:val="28"/>
          <w:lang w:eastAsia="en-US"/>
        </w:rPr>
        <w:t xml:space="preserve">указанным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ях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3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 Алтайского края от 09.11.2015 г. № 98-ЗС                         «О бесплатном предоставлении в собственность земельных участков»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Моя Земля» Бийского района  и разместить на официальном сайте Администрации Бийского района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Д.С. Артем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 Бийского района Алтайского кра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09"/>
          <w:tab w:val="center" w:pos="4677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 и ведения личного подсобного хозяйства, предназначенных для предоставления в 2023 году гражданам, </w:t>
      </w:r>
      <w:r>
        <w:rPr>
          <w:rFonts w:eastAsia="Calibri"/>
          <w:sz w:val="28"/>
          <w:szCs w:val="28"/>
          <w:lang w:eastAsia="en-US"/>
        </w:rPr>
        <w:t xml:space="preserve">указанным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ях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 Алтайского края от 09.11.2015 г.         № 98-ЗС «О бесплатном предоставлении в собственность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положение земельного участ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ентировочная площадь,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. Амурский, ул. Речная, 3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 22:04:010001:4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. Амурский, ул. Луговая, 10, </w:t>
            </w:r>
          </w:p>
          <w:p>
            <w:pPr>
              <w:pStyle w:val="Normal"/>
              <w:autoSpaceDE w:val="false"/>
              <w:rPr/>
            </w:pPr>
            <w:r>
              <w:rPr/>
              <w:t>КН 22:04:010001:2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. Амурский, ул. Луговая, 14</w:t>
            </w:r>
          </w:p>
          <w:p>
            <w:pPr>
              <w:pStyle w:val="Normal"/>
              <w:autoSpaceDE w:val="false"/>
              <w:rPr/>
            </w:pPr>
            <w:r>
              <w:rPr/>
              <w:t>КН 22:04:010001:2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. Амурский, ул. Новая, 32, </w:t>
            </w:r>
          </w:p>
          <w:p>
            <w:pPr>
              <w:pStyle w:val="Normal"/>
              <w:autoSpaceDE w:val="false"/>
              <w:rPr/>
            </w:pPr>
            <w:r>
              <w:rPr/>
              <w:t>КН 22:04:010001:2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. Амурский, ул. Катунская, 26, </w:t>
            </w:r>
          </w:p>
          <w:p>
            <w:pPr>
              <w:pStyle w:val="Normal"/>
              <w:autoSpaceDE w:val="false"/>
              <w:rPr/>
            </w:pPr>
            <w:r>
              <w:rPr/>
              <w:t>КН 22:04:010001:4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. Амурский, ул. Садовая, 21 А, </w:t>
            </w:r>
          </w:p>
          <w:p>
            <w:pPr>
              <w:pStyle w:val="Normal"/>
              <w:autoSpaceDE w:val="false"/>
              <w:rPr/>
            </w:pPr>
            <w:r>
              <w:rPr/>
              <w:t>КН 22:04:010001:6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Боровой, ул. Нагорная, 39, </w:t>
            </w:r>
          </w:p>
          <w:p>
            <w:pPr>
              <w:pStyle w:val="Normal"/>
              <w:autoSpaceDE w:val="false"/>
              <w:rPr/>
            </w:pPr>
            <w:r>
              <w:rPr/>
              <w:t>КН 22:04:050001:4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. Восточный, ул. Трестовская, 9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 22:04:000000:6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Малоенисейское, ул. Советская, 213, </w:t>
            </w:r>
          </w:p>
          <w:p>
            <w:pPr>
              <w:pStyle w:val="Normal"/>
              <w:autoSpaceDE w:val="false"/>
              <w:rPr/>
            </w:pPr>
            <w:r>
              <w:rPr/>
              <w:t>КН 22:04:140003:6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Малоенисейское, пер. Солнечный, 14, </w:t>
            </w:r>
          </w:p>
          <w:p>
            <w:pPr>
              <w:pStyle w:val="Normal"/>
              <w:autoSpaceDE w:val="false"/>
              <w:rPr/>
            </w:pPr>
            <w:r>
              <w:rPr/>
              <w:t>КН 22:04:140001:17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. Студенческий, ул. Фермерская, 24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22:04:310001: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. Стан-Бехтемир, ул. Луговая, 13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22:04:280002:2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. Стан-Бехтемир, ул. Луговая, 15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22:04:280002:4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Светлоозерское, ул. Лесная, 17, </w:t>
            </w:r>
          </w:p>
          <w:p>
            <w:pPr>
              <w:pStyle w:val="Normal"/>
              <w:autoSpaceDE w:val="false"/>
              <w:rPr/>
            </w:pPr>
            <w:r>
              <w:rPr/>
              <w:t>КН 22:04:250001:4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Светлоозерское, ул. 9 Мая, 7, </w:t>
            </w:r>
          </w:p>
          <w:p>
            <w:pPr>
              <w:pStyle w:val="Normal"/>
              <w:autoSpaceDE w:val="false"/>
              <w:rPr/>
            </w:pPr>
            <w:r>
              <w:rPr/>
              <w:t>КН 22:04:250002:2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Семеновод, ул. Школьная, 2б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 22:04:260001:6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. Семеновод, ул. Школьная, 1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22:04:260001:629 (раздел З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. Семеновод, ул. Школьная, 1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22:04:260001:629 (раздел З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. Семеновод, ул. Школьная, 1 о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22:04:260001:627 (раздел З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. Семеновод, ул. Школьная, 1 о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22:04:260001:627 (раздел З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. Семеновод, ул. Школьная, 1 п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22:04:260001:628 (раздел З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. Семеновод, ул. Школьная, 1 п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22:04:260001:628 (раздел З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 Усятское, ул. Нагорная, 86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Н 22:04:330003:34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. Ягодный, ул. Центральная, 24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22:04:360001: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. Амурский, ул. Садовая, 19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22:04:010001:2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74592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7456E0A3B2E04533DFED29AE53A664CFDD27FFC893FEE13C63BF5DDCD57D078150C59DC8D17C1BD6B53F6417A2809C0C4F5D1819B81003CBF55eB54D" TargetMode="External"/><Relationship Id="rId3" Type="http://schemas.openxmlformats.org/officeDocument/2006/relationships/hyperlink" Target="consultantplus://offline/ref=EA27456E0A3B2E04533DFED29AE53A664CFDD27FFC893FEE13C63BF5DDCD57D078150C59DC8D17C1BD6A56F7417A2809C0C4F5D1819B81003CBF55eB54D" TargetMode="External"/><Relationship Id="rId4" Type="http://schemas.openxmlformats.org/officeDocument/2006/relationships/hyperlink" Target="consultantplus://offline/ref=EA27456E0A3B2E04533DFED29AE53A664CFDD27FFC893FEE13C63BF5DDCD57D078150C59DC8D17C1BD6B53F6417A2809C0C4F5D1819B81003CBF55eB54D" TargetMode="External"/><Relationship Id="rId5" Type="http://schemas.openxmlformats.org/officeDocument/2006/relationships/hyperlink" Target="consultantplus://offline/ref=EA27456E0A3B2E04533DFED29AE53A664CFDD27FFC893FEE13C63BF5DDCD57D078150C59DC8D17C1BD6A56F7417A2809C0C4F5D1819B81003CBF55eB5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8:00Z</dcterms:created>
  <dc:creator>Пользователь</dc:creator>
  <dc:description/>
  <cp:keywords/>
  <dc:language>en-US</dc:language>
  <cp:lastModifiedBy>Пользователь Windows</cp:lastModifiedBy>
  <cp:lastPrinted>2023-03-09T10:16:00Z</cp:lastPrinted>
  <dcterms:modified xsi:type="dcterms:W3CDTF">2023-03-10T00:55:00Z</dcterms:modified>
  <cp:revision>3</cp:revision>
  <dc:subject/>
  <dc:title>АДМИНИСТРАЦИЯ  БИЙСКОГО РАЙОНА АЛТАЙСКОГО  КРАЯ</dc:title>
</cp:coreProperties>
</file>