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БИЙСКОГО РАЙО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экономического Совета Бийского района Алтай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8.09.2020 года                                                                                                №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(заместитель председателя) – заместитель Главы  Администрации района, начальник управления по экономическому развитию  Кочкина А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экономического Совета Би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тарникова А.А. – начальник отдела планирования и анализа Администрации района (секретарь  Сове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ольф И.В. – председатель комитета Администрации по финансам, налоговой и кредитной политике Бий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ищенко Ю.А. – заместитель Главы Администрации района, начальник управления по ЖК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орникова М.В. – начальник отдела по предпринимательству и муниципальному заказу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 И.Д. – председатель общественного совета по развитию предпринимательства при Главе Бийского района;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казатели инвестиционной деятельности за 1 полугодие 2020 года. Согласование проекта реестра приоритетных внебюджетных инвестиционных проектов, проекта реестра инвестиционных площадок за 1 полугодие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планирования и анализа управления по экономическому развитию Администрации Бийского района Татарникова А.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Административные регламенты предоставления муниципальной услуги «Выдача разрешений на строительство, реконструкцию и ввод в эксплуатацию объектов капитального строительства», «Выдача градостроительного плана земельного участ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.о. начальника отдела архитектуры и градостроительства управления по ЖКХ Администрации Бийского района Козел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нвестиционной активности муниципального образования Бийский район по итогам 1 полугодия 2020 года. Рассматривались вопросы о внесении изменений в реестр приоритетных внебюджетных инвестиционных проектов и реестр свободных инвестиционных площадок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менений в Градостроительном кодексе Российской Федерации принятых Федеральным законом  от 27.12.2019 №472-ФЗ «О внесении изменений в градостроительный кодекс Российской Федерации и отдельные законодательные акты Российской Федерации» внести следующие изменения в Административный регламент предоставления муниципальной услуги «Выдача разрешений на строительство, реконструкцию и ввод в эксплуатацию объектов капитального строительства»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единых стандартов предоставления государственных и (или) муниципальных услуг, в том числе включенных в исчерпывающие перечни процедур в сферах строительства (ст. 6 ГК РФ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яда документов в электронной форме, в том числе градостроительные ряда документов в электронной форме, в том числе градостроительные планы земельных участков, разрешения на строительство, разрешения на ввод в эксплуатацию объектов капитального строительства, а также подавать заявления о предоставлении таких документов и о внесении изменений в них заявители могут в форме электронного документа, подписанного электронной подписью (ст. 39, 40 ГК РФ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устанавливаются особенности архитектурно-строительного проектирования, строительства, реконструкции, ввода в эксплуатацию линейных объектов и иных объектов, входящих в их состав,  а также особенности подготовки и согласования документации по планировке территории, предусматривающей строительство, реконструкцию таких объектов (ст. 45, 46. 48 ГК РФ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аются сроки с 7 до 5 рабочих дней выдачи разрешений на строительство, разрешений на ввод в эксплуатацию объектов капитального строительства, с 14 календарных до 7 рабочих дней – срок предоставления технических условий  и с 20 до 14 рабочих дней – срок выдачи градостроительных планов земельных участков (ст. 48, 51, 52, 55, 57.3 Г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отчет об инвестиционной активности и привлекательности муниципального образования Бийский район за 1 полугодие 2020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ить из реестра внебюджетных инвестиционных  проектов -  АО «ПЗ Сростинский» строительство цеха по производству молока, предприятие признано несостоятельным (банкротом).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инвестиционных площадок пересмотрен, изменения отсутствуют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несение изменений в Административный регламент предоставления муниципальной услуги «Выдача разрешений на строительство, реконструкцию и ввод в эксплуатацию объектов капитального строительства»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                                                      А.Ю. Кочки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   А.А. Татарникова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10:00Z</dcterms:created>
  <dc:creator>Admin</dc:creator>
  <dc:description/>
  <dc:language>en-US</dc:language>
  <cp:lastModifiedBy>Проколов ИВ</cp:lastModifiedBy>
  <cp:lastPrinted>2020-09-22T09:20:00Z</cp:lastPrinted>
  <dcterms:modified xsi:type="dcterms:W3CDTF">2020-09-22T02:28:00Z</dcterms:modified>
  <cp:revision>4</cp:revision>
  <dc:subject/>
  <dc:title/>
</cp:coreProperties>
</file>