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ономического Совета Администрации Бийского района 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янва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 Экономического Совета, утвержден план работы на 2020 год, а также согласованы обновления в план создания инфраструктуры,  необходимой для инвесторов, в части наполнения его объектами транспортной, инженерной и социальной инфраструктуры, введенными в действие и запланированными к проектированию и строительству на 2020-2021 год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обсуждались вопросы о реализации мероприятий по формированию базы данных свободных инвестиционных площадок района, внебюджетных инвестиционных проек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решено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: проект реестра инвестиционных площадок; инвестиционные предложения; перечень внебюджетных инвестиционных проектов на 2020 год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создания для инвесторов транспортной и инженерной инфраструктуры в Бийском районе на 2020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план работы Экономического Совета Администрации Бийского района на 2020 год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Татарник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1:00Z</dcterms:created>
  <dc:creator>1</dc:creator>
  <dc:description/>
  <dc:language>en-US</dc:language>
  <cp:lastModifiedBy>Проколов ИВ</cp:lastModifiedBy>
  <cp:lastPrinted>2020-01-14T09:25:00Z</cp:lastPrinted>
  <dcterms:modified xsi:type="dcterms:W3CDTF">2020-01-14T03:01:00Z</dcterms:modified>
  <cp:revision>2</cp:revision>
  <dc:subject/>
  <dc:title>Результаты</dc:title>
</cp:coreProperties>
</file>