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Экономического Совета Администрации Бийского района 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янва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 Экономического Совета, утвержден план работы на 2021 год, а также согласованы обновления в план создания инфраструктуры,  необходимой для инвесторов, в части наполнения его объектами транспортной, инженерной и социальной инфраструктуры, введенными в действие и запланированными к проектированию и строительству на 2021 го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обсуждались вопросы о реализации мероприятий по формированию базы данных свободных инвестиционных площадок района, внебюджетных инвестиционных проект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решено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: проект реестра инвестиционных площадок; инвестиционные предложения; перечень внебюджетных инвестиционных проектов на 2021 год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создания для инвесторов транспортной и инженерной инфраструктуры в Бийском районе на 2021 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лан работы Экономического Совета Администрации Бийского района на 2021 год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Татарник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2:00Z</dcterms:created>
  <dc:creator>1</dc:creator>
  <dc:description/>
  <cp:keywords/>
  <dc:language>en-US</dc:language>
  <cp:lastModifiedBy>Проколов ИВ</cp:lastModifiedBy>
  <cp:lastPrinted>2021-01-29T09:11:00Z</cp:lastPrinted>
  <dcterms:modified xsi:type="dcterms:W3CDTF">2021-01-29T02:23:00Z</dcterms:modified>
  <cp:revision>11</cp:revision>
  <dc:subject/>
  <dc:title>Результаты</dc:title>
</cp:coreProperties>
</file>