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стояние малого и среднего предпринимательства 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районе осуществляют свою деятельность 824 субъекта малого и среднего предпринимательства, а также 1096 самозанятых. В том числе: малые предприятия - 232 единицы, индивидуальные предприниматели (включая глав крестьянских (фермерских) хозяйств) - 589 единиц, средние предприятия - 3 единиц и 19 крестьянско-фермерских хозяйств. Общее количество занятых на малых и средних предприятиях в районе составляет 3700 человек. Доля занятых в малом и среднем бизнесе от общей среднегодовой численности занятых в экономике района 2022 году составила 27,7%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редняя численность работников крупных и средних предприятий в 2022 году составила 3555 человек. Численность занятых в экономике за 2022 год, с учетом индивидуальных предпринимателей, самозанятых граждан и работников по договору найма составила 13351 челове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реднемесячная заработная плата по крупным и средним предприятиям в 2022 год составила 35054,5 рублей (темп роста к аналогичному периоду прошлого года составил 114,2%), в том числе:- в сельском хозяйстве - 36614,4 руб. с темпом роста 116,9%;- в обрабатывающих производствах - 31528,6 руб. с темпом роста 128,8%;- в оптовой и розничной торговле - 36692,7 руб. (темп роста к аналогичному периоду прошлого года составил 118,9%);- в обеспечении электрической энергии, газом и паром - 31285,7 руб. с темпом роста 114,9%;- в государственном управлении и обеспечении военной безопасности - 50707,6 руб. с темпом роста 111,3%;- в образовании 31902,2 руб. (темп роста 115%);- в здравоохранении и предоставлении социальных услуг 29866,4 руб. с темпом роста 110,7%;- в деятельности в области культуры, спорта, организации досуга и развлечений 29078 руб. (темп роста 120,5%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уществует и работает в районе Информационно-консультационный центр, в который 2022 году обратились за консультационной помощью 66 предпринимателей и Общественный совет по поддержке предпринимательства при Главе района. Работа Общественного совета предпринимателей направлена на создание благоприятной среды развития предпринимательства, его укрепления, повышения значимости в экономической системе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 Администрации района размещены информационные материалы о мерах государственной поддержки предпринимательства, информация о проводимых в Алтайском крае мероприятиях предназначенных для предприним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3:00Z</dcterms:created>
  <dc:creator>Economic1</dc:creator>
  <dc:description/>
  <cp:keywords/>
  <dc:language>en-US</dc:language>
  <cp:lastModifiedBy>Economic1</cp:lastModifiedBy>
  <cp:lastPrinted>2020-03-23T10:13:00Z</cp:lastPrinted>
  <dcterms:modified xsi:type="dcterms:W3CDTF">2023-04-03T06:46:00Z</dcterms:modified>
  <cp:revision>4</cp:revision>
  <dc:subject/>
  <dc:title/>
</cp:coreProperties>
</file>