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оздания транспортной, инженерной и социальной инфраструктуры в Бийском район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. Объекты транспортной инфраструктуры</w:t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721"/>
        <w:gridCol w:w="1701"/>
        <w:gridCol w:w="1814"/>
        <w:gridCol w:w="1191"/>
        <w:gridCol w:w="1134"/>
        <w:gridCol w:w="1115"/>
        <w:gridCol w:w="1409"/>
        <w:gridCol w:w="1259"/>
        <w:gridCol w:w="1928"/>
      </w:tblGrid>
      <w:tr>
        <w:trPr>
          <w:trHeight w:val="8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ая 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3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после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сроки реал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капитального характера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орог в се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вомайск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3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орог в се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Енисейск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орог в се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 - Катунск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орог в се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Шебалино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1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орог в се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менов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6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</w:t>
            </w:r>
          </w:p>
        </w:tc>
      </w:tr>
      <w:tr>
        <w:trPr>
          <w:trHeight w:val="4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орог в се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ятск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72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72,7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дорог в се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рост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34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34,3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ы инженерной инфраструктуры</w:t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58"/>
        <w:gridCol w:w="1823"/>
        <w:gridCol w:w="1644"/>
        <w:gridCol w:w="1143"/>
        <w:gridCol w:w="1152"/>
        <w:gridCol w:w="1152"/>
        <w:gridCol w:w="1458"/>
        <w:gridCol w:w="1276"/>
        <w:gridCol w:w="1791"/>
      </w:tblGrid>
      <w:tr>
        <w:trPr>
          <w:tblHeader w:val="true"/>
          <w:trHeight w:val="8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стоимость (тыс. руб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3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после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сроки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ификация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спределительный газопровод от   ГРП-5, ГРП-6, ГРП-7, ГРП-9, ГРП-10 в         с. Сростки Бийского района Алтайского кр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рост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6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распределительного газопровода 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Распределительный газопровод по  улицам: Северная, Степная, Луговая от ул. Магистральной до ул. Российской в с. Первомайское Бийского района Алтайского кр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вомай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распределительного газопровода 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спределительный газопровод высокого давления до ГРП-1,2,3,4 и низкого давления от ГРП-1,2,3,4 в с.Верх-Катунское Бийского района Алтайского кр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рх-Катун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распределительного газопровода </w:t>
            </w:r>
          </w:p>
        </w:tc>
      </w:tr>
      <w:tr>
        <w:trPr>
          <w:trHeight w:val="145" w:hRule="atLeast"/>
        </w:trPr>
        <w:tc>
          <w:tcPr>
            <w:tcW w:w="1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ение</w:t>
            </w:r>
          </w:p>
        </w:tc>
      </w:tr>
      <w:tr>
        <w:trPr>
          <w:trHeight w:val="8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питальный ремонт тепловых сетей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есно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29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9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тепловых сетей</w:t>
            </w:r>
          </w:p>
        </w:tc>
      </w:tr>
      <w:tr>
        <w:trPr>
          <w:trHeight w:val="271" w:hRule="atLeast"/>
        </w:trPr>
        <w:tc>
          <w:tcPr>
            <w:tcW w:w="1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Водоснабжение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водоснабжени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рост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3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</w:t>
            </w:r>
          </w:p>
        </w:tc>
      </w:tr>
      <w:tr>
        <w:trPr>
          <w:trHeight w:val="6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водозаборного узл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ико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4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циальная инфраструктура и благоустройство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35"/>
        <w:gridCol w:w="1871"/>
        <w:gridCol w:w="1644"/>
        <w:gridCol w:w="1295"/>
        <w:gridCol w:w="1151"/>
        <w:gridCol w:w="1143"/>
        <w:gridCol w:w="1417"/>
        <w:gridCol w:w="1191"/>
        <w:gridCol w:w="1814"/>
      </w:tblGrid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стоимость (тыс. руб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после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сроки реа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капитального характера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кровли МБОУ «Усятская СОШ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ят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  <w:tr>
        <w:trPr>
          <w:trHeight w:val="9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здания МБОУ «Шебалинская СОШ им. братьев Кравсченко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ебали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, краевой, местный бюдже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25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7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2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здания Дома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угрене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, местный бюдже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8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96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51:00Z</dcterms:created>
  <dc:creator>Малыгина Л.С.</dc:creator>
  <dc:description/>
  <cp:keywords/>
  <dc:language>en-US</dc:language>
  <cp:lastModifiedBy>Economic1</cp:lastModifiedBy>
  <cp:lastPrinted>2022-01-28T13:33:00Z</cp:lastPrinted>
  <dcterms:modified xsi:type="dcterms:W3CDTF">2023-04-07T06:38:00Z</dcterms:modified>
  <cp:revision>29</cp:revision>
  <dc:subject/>
  <dc:title>План</dc:title>
</cp:coreProperties>
</file>