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Экономического Совета Администрации Бийского района 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марта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ходе заседания  Экономического Совета активно обсуждались результаты исполнения положений муниципального инвестиционного Стандарта на территории Бийского района Алтайского края за 2020 год. В том числе, рассматривались мероприятия по улучшению инвестиционного климата района на 2021 год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решено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целевые показатели эффективности и результативности выполнения плана мероприятий Бийского района за 2020 го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сайте Администрации Бийского района актуализированный сводный перечень мер поддержки инвесторов за 2020 го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 сайте Администрации Бийского района  информацию об  инвестиционной активности и привлекательности за 2020 го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сайте Администрации Бийского района отчет о достижении целевых показателей эффективности и результативности выполнения плана мероприятий по улучшению инвестиционного климата  за 2020 год на территории муниципального образования Бийский район Алтайского кра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Татарнико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05:00Z</dcterms:created>
  <dc:creator>1</dc:creator>
  <dc:description/>
  <dc:language>en-US</dc:language>
  <cp:lastModifiedBy>Проколов ИВ</cp:lastModifiedBy>
  <cp:lastPrinted>2021-03-19T11:04:00Z</cp:lastPrinted>
  <dcterms:modified xsi:type="dcterms:W3CDTF">2021-03-19T04:05:00Z</dcterms:modified>
  <cp:revision>2</cp:revision>
  <dc:subject/>
  <dc:title>Результаты</dc:title>
</cp:coreProperties>
</file>