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стояние малого и среднего предпринимательства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 Они присутствуют практически во всех отраслях производственной и непроизводственной сфер деятельности. Малое и среднее предпринимательство, как и прежде, сконцентрировано: в торговле - 34,9%, в обрабатывающем производстве - 10,6%, в сельском хозяйстве - 26,7%, </w:t>
      </w:r>
      <w:r>
        <w:rPr>
          <w:rFonts w:eastAsia="Calibri"/>
          <w:sz w:val="28"/>
          <w:szCs w:val="28"/>
        </w:rPr>
        <w:t xml:space="preserve">в здравоохранении и предоставлении социальных услуг - 0,8%, </w:t>
      </w:r>
      <w:r>
        <w:rPr>
          <w:sz w:val="28"/>
          <w:szCs w:val="28"/>
        </w:rPr>
        <w:t xml:space="preserve">в производстве и распределении электроэнергии, газа и воды - 11,4%,  в добыче полезных ископаемых - 7,6%, в прочих видах деятельности - 8%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Общее количество субъектов малого и среднего предпринимательства в 2019 году по сравнению с предыдущим годом сократилось на 49 единиц и составило 841 единицу. В том числе: малые предприятия - 197 единиц (в 2019 году - 197), индивидуальные предприниматели (включая глав крестьянских (фермерских) хозяйств) - 603 единиц (в 2019 году - 652), средние предприятия - 4 единицы и 37 крестьянско-фермерских хозяйств. Общее количество занятых на малых и средних предприятиях в Бийском районе составляет 6774 человек (темп роста к 2019 году составил 103,7%). Доля занятых на малых и средних предприятиях от общей численности занятых в экономике района в 2020 году составила 49,7%, в аналогичном периоде прошлого года 50%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реднемесячная заработная плата одного работника за 2019 год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на малых предприятиях – 18406,5 руб., темп роста к прошлому году 105,7 %;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редних предприятиях – 25951,3 руб., темп роста составил 113,1%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онирует в районе Информационно-консультационный центр (ИКЦ), в который в 2020 году обратилось 140 предпринимателей за консультационной помощью (в 2019 году - 129) и Общественный совет по поддержке предпринимательства при Главе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На официальном сайте Администрации района размещены информационные материалы о мерах государственной поддержки предпринимательства, информация о проводимых в Алтайском крае мероприятиях предназначенных для предпринимателей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оду 2 безработных граждан получили государственную поддержку в рамках реализации государственной программы Алтайского края «Содействие занятости населения» на 2015-2020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8:00Z</dcterms:created>
  <dc:creator>Economic1</dc:creator>
  <dc:description/>
  <dc:language>en-US</dc:language>
  <cp:lastModifiedBy>Проколов ИВ</cp:lastModifiedBy>
  <cp:lastPrinted>2020-03-23T10:13:00Z</cp:lastPrinted>
  <dcterms:modified xsi:type="dcterms:W3CDTF">2021-03-19T04:08:00Z</dcterms:modified>
  <cp:revision>2</cp:revision>
  <dc:subject/>
  <dc:title/>
</cp:coreProperties>
</file>