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й Экономического Совета Бийского района Алтайского края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9"/>
        <w:gridCol w:w="1927"/>
        <w:gridCol w:w="2259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б исполнении плана мероприятий по улучшению инвестиционного климата за 2021 год, оценка эффективности его выполн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22 г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и актуализация инвестиционного паспорта Бийского район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22 г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вестиционных проек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реестра инвестиционных проектов, инвестиционных предложений и размещение на сайте муниципального образова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инвесторам в подборе земельных участков для размещения инвестиционных проектов (в т. ч.  «особо значимых»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и презентаций инвестиционных проек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нвестиционных проек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муниципального Инвестиционного Стандарта на территории Бийского района по обеспечению благоприятного инвестиционного климата в 1-ом полугодии 2022 год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2 г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инвестиционной привлекательности территории на официальном сайте и в С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 актуальном состоянии сайта район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, содействие, поиск инвесторов для новых инвестиционных проектов на имеющихся площадках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инвестиционных площадок и их реклам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плана работы Экономического Совета на 2023 г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22г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му развитию Администрации Бий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7:00Z</dcterms:created>
  <dc:creator>1</dc:creator>
  <dc:description/>
  <cp:keywords/>
  <dc:language>en-US</dc:language>
  <cp:lastModifiedBy>Economic1</cp:lastModifiedBy>
  <cp:lastPrinted>2017-10-26T13:26:00Z</cp:lastPrinted>
  <dcterms:modified xsi:type="dcterms:W3CDTF">2022-02-07T00:54:00Z</dcterms:modified>
  <cp:revision>16</cp:revision>
  <dc:subject/>
  <dc:title>ПЛАН</dc:title>
</cp:coreProperties>
</file>