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инвестиционного уполномоченного по привлечению инвестиций в модернизацию экономики в Бийском районе Алтайского кра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5"/>
        <w:gridCol w:w="3258"/>
        <w:gridCol w:w="1701"/>
        <w:gridCol w:w="1701"/>
        <w:gridCol w:w="1843"/>
        <w:gridCol w:w="2270"/>
        <w:gridCol w:w="1733"/>
      </w:tblGrid>
      <w:tr>
        <w:trPr>
          <w:trHeight w:val="1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оприятия плана по привлечению инвестиций  (по курируемому направлению), план работы инвестиционного уполномоченного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Фактически выполне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блем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реализуемых внебюджетных проект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бъем и формы оказанной государственной поддержки  для реализации проектов, млн.руб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ъем инвестиций в основной капитал, всего  по муниципальному образованию, млн. рублей</w:t>
            </w:r>
          </w:p>
        </w:tc>
      </w:tr>
      <w:tr>
        <w:trPr>
          <w:trHeight w:val="10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решенные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находящиеся в стадии ре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туализация инвестиционного паспорта муниципального образования Бийский рай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аспорт актуализирован в 2020 году и размещен на официальном сайте Администрации Бий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ind w:left="-7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1"/>
              <w:jc w:val="center"/>
              <w:rPr>
                <w:lang w:val="en-US"/>
              </w:rPr>
            </w:pPr>
            <w:r>
              <w:rPr>
                <w:lang w:val="en-US"/>
              </w:rPr>
              <w:t>86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556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азание  содействия предприятиям и индивидуальным предпринимателям –инвесторам в реализации инвестиционных проектов на территории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я об инвестиционной деятельности размещена на официальном сайте Администрации Бийского района в сети интернет (контактная информация  с инвестиционным уполномоченным района, виды государственной поддержки, о свободных инвестиционных площадках, инвестиционные предложения).                          Работает информационно – консультационный центр, где можно получить информацию правового характера, в сфере экономи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40  потенциальным инвесторам  оказана информационная и консультационная поддерж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нсультации по порядку получения государственной поддержки на открытие бизнеса, аренда муниципаль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ка и публикация муниципальных правовых актов по инвестиционной деятельности муниципального образования Бийский район Алтайского края на официальном сайте Администрации района. Внесение изменений в муниципальные правовые акты по инвестиционной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униципальные правовые акты по инвестиционной деятельности муниципального образования Бийский район Алтайского края разрабатываются по мере необходимости и публикуются на официальном сайте Администрации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2020 году внесены изменения в административный регламент предоставления муниципальной услуги «Выдача разрешений на строительство, реконструкцию и ввод в эксплуатацию объектов  капитального строительства (Постановление Администрации Бийского района №412 от 20.07.2020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рмирование и размещение на официальном сайте Администрации Бийского района плана создания объектов транспортной, инженерной и социальной инфраструктуры на 2020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н создания объектов транспортной, инженерной и социальной инфраструктуры формируется ежегодно и размещается на официальном сайте Администрации Бийского района. План на 2020-2023 гг. сформирован и размещен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рмирование и размещение на официальном сайте Администрации Бийского района реестра свободных инвестиционных площадок, реестра инвестиционных проектов и инвестиционных предложений на 2020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я об инвестиционных предложениях формируется ежегодно.  Реестры свободных инвестиционных площадок и  инвестиционных проектов сформированы и размещены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изация, размещенной на официальном сайте Администрации Бийского района  информации об инвестиционной активности и привлекательности муниципального образования Бийский район Алтай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нформация об инвестиционной активности и привлекательности муниципального образования Бийский район Алтайского края ежеквартально актуализируется </w:t>
            </w:r>
          </w:p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и резервирование земельных участков в соответствии со схемой территориального планирования для размещения инвестиционных проек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ормление земельных участков для размещения инвестиционных проектов производится по мере обращения потенциальных инвес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итогов социально – экономического развития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одится ежеквартальный мониторинг итогов социально – экономического развит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гноза социально – экономического развития района на среднесрочный период. Определение приоритетных направлений инвестиционного разви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гноз социально- экономического развития района утвержден Постановлением Администрации Бийского района от №702 от 29.09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отчетном периоде нарушений 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9"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отчетности в Министерство экономического развития  Алтайского края, КАУ «Алтайский центр инвестиций и развит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ность предоставляется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оперативного решения возникающих в процессе инвестиционной деятельности вопросов на официальном сайте размещена информация о доступных способах связи с Инвестиционным уполномоченным муниципального образования Бийский район</w:t>
      </w:r>
      <w:r>
        <w:rPr/>
        <w:t xml:space="preserve"> </w:t>
      </w:r>
      <w:r>
        <w:rPr>
          <w:sz w:val="28"/>
          <w:szCs w:val="28"/>
        </w:rPr>
        <w:t xml:space="preserve">в разделе «Экономика», подраздел «Инвестиционная деятельность»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1:00Z</dcterms:created>
  <dc:creator>Проколов ИВ</dc:creator>
  <dc:description/>
  <dc:language>en-US</dc:language>
  <cp:lastModifiedBy>Pl-an</cp:lastModifiedBy>
  <cp:lastPrinted>2020-10-22T15:55:00Z</cp:lastPrinted>
  <dcterms:modified xsi:type="dcterms:W3CDTF">2021-03-24T02:11:00Z</dcterms:modified>
  <cp:revision>2</cp:revision>
  <dc:subject/>
  <dc:title/>
</cp:coreProperties>
</file>