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лан мероприятий по улучшению инвестиционного климата и привлечению частных инвестиций по Бийскому району на 2022-2024 год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969"/>
        <w:gridCol w:w="1843"/>
        <w:gridCol w:w="2693"/>
      </w:tblGrid>
      <w:tr>
        <w:trPr>
          <w:trHeight w:val="12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/ Эффективность реализации мероприятий</w:t>
            </w:r>
          </w:p>
        </w:tc>
      </w:tr>
      <w:tr>
        <w:trPr>
          <w:trHeight w:val="397" w:hRule="atLeast"/>
        </w:trPr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е муниципального стандарта инвестиционной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и актуализация инвестиционного паспорта Бийского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экономическому развитию и муниципальному заказу Администрации Би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зрачности инвестиционного процесса, предоставление в открытом доступе информации о районе для потенциальных инвесторов, в том числе об инвестиционных площадках и инвестиционных проектов</w:t>
            </w:r>
          </w:p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ведение реестра инвестиционных проектов, инвестиционных предложений и размещение на сайте муниципального обра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экономическому развитию и муниципальному заказу Администрации Би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ведение реестра производственных площадок, земельных участков с целью размещения на них объектов инвестиционной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экономическому развитию и муниципальному заказу Администрации Би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ормативно-правовой базы инвестиционной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экономическому развитию и муниципальному заказу Администрации Би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материалов о деятельности Администрации района на официальном сайте и средствах массовой информ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экономическому развитию и муниципальному заказу Администрации Би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в актуальном состоянии сайта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экономическому развитию и муниципальному заказу Администрации Би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благоприятных условий для развития инвестиционной деятельности</w:t>
            </w:r>
          </w:p>
        </w:tc>
      </w:tr>
      <w:tr>
        <w:trPr>
          <w:trHeight w:val="1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инвестиционных проектов на заседании Экономического Сове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экономическому развитию и муниципальному заказу Администрации Би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инвесторам организационной и правовой поддерж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инвестиционных проек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экономическому развитию и муниципальному заказу Администрации Би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органами местного самоуправления на основе взаимодействия с органами исполнительной власти содействия инициаторам и инвесторам проектов в получении согласований и разрешительных документов в максимально короткие сро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экономическому развитию и муниципальному заказу Администрации Би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сроков по рассмотрению проек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рассмотрению вопросов, связанных с выявлением и устранением административных барьеров, препятствующих реализации инвестиционных проектов и развитию предприниматель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экономическому развитию и муниципальному заказу Администрации Би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осуществлению в установленном порядке сопровождения инвестиционных проектов с момента подачи декларации о намерениях до предоставления инвестору земельного участ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экономическому развитию и муниципальному заказу Администрации Би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действия инвесторам в подборе земельных участков для размещения инвестиционных проектов (в т.ч. «особо значимых»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экономическому развитию и муниципальному заказу Администрации Би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инвестиционной деятельности</w:t>
            </w:r>
          </w:p>
        </w:tc>
      </w:tr>
      <w:tr>
        <w:trPr>
          <w:trHeight w:val="9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Соглашений о сотрудничестве с инвестор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экономическому развитию и муниципальному заказу Администрации Би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адобност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загрузка производственных площадок, создание новых производств, обеспечение новыми рабочими местами, обновление и переоценка основных фондов, увеличение роста налоговых платеже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вижение, содействие, поиск инвесторов для новых инвестиционных проектов на имеющихся площадка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экономическому развитию и муниципальному заказу Администрации Би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овых инвестиционных площадок и их рекла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экономическому развитию и муниципальному заказу Администрации Би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«точки роста» муниципального района и ежеквартально осуществлять их мониторин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экономическому развитию и муниципальному заказу Администрации Би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имиджа муниципального района, какинвестиционно - привлекательной террито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б инвестиционной привлекательности территории на официальном сайте и в С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экономическому развитию и муниципальному заказу Администрации Би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миджа района как открытого, прогрессивного и успешного. Повышение рейтинга района.</w:t>
            </w:r>
          </w:p>
        </w:tc>
      </w:tr>
      <w:tr>
        <w:trPr>
          <w:trHeight w:val="397" w:hRule="atLeast"/>
        </w:trPr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Создание условий для развития конкуренции на приоритетных и социально – значимых рынк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тодологической работы муниципальных образований по вопросам предоставления необходимых данных в ГИС ЖКХ в соответствии с Федеральным законом от 21 июля 2014 года №209-ФЗ «О государственной информационной системе жилищно-коммунального хозяйств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жилищно-коммунальному хозяйству Администрации Би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оответствующих данных в ГИС ЖК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ститута оценки регулирующего воздействия проектов муниципальных правовых актов и экспертизы муниципальных правовых ак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экономическому развитию и муниципальному заказу Администрации Би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избыточного государственного и муниципального регулирования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дикаторы, характеризующие выполнение Плана мероприятий по улучшению инвестиционного климата в Бийском районе Алтайского края на период до 2024 года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7551"/>
        <w:gridCol w:w="1670"/>
        <w:gridCol w:w="1484"/>
        <w:gridCol w:w="1612"/>
        <w:gridCol w:w="1548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ндикатор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ере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вестиционных проектов, инициированных в различных секторах экономики района при участии администрации район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 инвестиций в основной капитал за счет всех источников финансирования (в сопоставимых ценах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убъектов малого и среднего предпринимательства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нвестиций в основной капитал (за исключением бюджетных средств) в расчете на 1 жител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20" w:hanging="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6:56:00Z</dcterms:created>
  <dc:creator>1</dc:creator>
  <dc:description/>
  <cp:keywords/>
  <dc:language>en-US</dc:language>
  <cp:lastModifiedBy>Economic1</cp:lastModifiedBy>
  <cp:lastPrinted>2022-04-14T13:34:00Z</cp:lastPrinted>
  <dcterms:modified xsi:type="dcterms:W3CDTF">2022-04-14T07:54:00Z</dcterms:modified>
  <cp:revision>24</cp:revision>
  <dc:subject/>
  <dc:title>             План работы инвестиционного уполномоченного </dc:title>
</cp:coreProperties>
</file>