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целевых показателей эффективности и результативности выполнения плана мероприятий по улучшению инвестиционного клим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0 год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индикат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индик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инициированных в различных секторах экономики района при участии администрации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инвестиционного климата района полностью внедрен муниципальный инвестиционный Стандарт. Ежегодно актуализируется инвестиционный паспорт. На сайте администрации района создан раздел, посвященный инвестиционной деятельности. Информация данного раздела постоянно обновляется и пополняется. На сайте размещен реестр инвестиционных площадок и предложений, информация о механизмах государственной и муниципальной поддержки инвестиционных проектов, план создания транспортной и инженерной инфраструктуры на территории района, контакты инвестиционного уполномочен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тесно взаимодействует с  предпринимательским сообществом, Общественным советом по развитию предпринимательства, в том числе по вопросам привлечения частных инвестиций. В 2020 году было проведено совместное заседание Экономического совета, на который возложены полномочия по улучшению инвестиционного климата, и Общественного совета по развитию предпринимательства в целях определения приоритетных направлений развития экономики, рассмотрение конкретных инвестиционных предложений на ближайшую перспективу в условиях сложившейся внешнеполитической и экономической ситуации. Осуществляется сопровождение крупных инвестиционных проектов с момента планирования и до полной его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2:00Z</dcterms:created>
  <dc:creator>1</dc:creator>
  <dc:description/>
  <dc:language>en-US</dc:language>
  <cp:lastModifiedBy>Проколов ИВ</cp:lastModifiedBy>
  <cp:lastPrinted>2020-10-22T15:54:00Z</cp:lastPrinted>
  <dcterms:modified xsi:type="dcterms:W3CDTF">2021-03-19T03:42:00Z</dcterms:modified>
  <cp:revision>2</cp:revision>
  <dc:subject/>
  <dc:title>Отчет</dc:title>
</cp:coreProperties>
</file>