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здания транспортной, инженерной и социальной инфраструктуры  в Бийском районе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Объекты транспортной инфраструктуры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4"/>
        <w:gridCol w:w="1977"/>
        <w:gridCol w:w="1559"/>
        <w:gridCol w:w="1276"/>
        <w:gridCol w:w="1134"/>
        <w:gridCol w:w="1134"/>
        <w:gridCol w:w="1170"/>
        <w:gridCol w:w="1210"/>
        <w:gridCol w:w="2310"/>
      </w:tblGrid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строи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нисе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угре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ебал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, ул. Степ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оенисе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я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ба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ы инженерной инфраструктур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3031"/>
        <w:gridCol w:w="1922"/>
        <w:gridCol w:w="1417"/>
        <w:gridCol w:w="1404"/>
        <w:gridCol w:w="1152"/>
        <w:gridCol w:w="1152"/>
        <w:gridCol w:w="1112"/>
        <w:gridCol w:w="1276"/>
        <w:gridCol w:w="2268"/>
      </w:tblGrid>
      <w:tr>
        <w:trPr>
          <w:tblHeader w:val="true"/>
          <w:trHeight w:val="86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льный газопровод высокого давления до ГРП-1,2,3,4 и низкого давления от ГРП 1,2,3,4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-Кату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ная газовая котельна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высокого давления до ГР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с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от ГРП-5, ГРП-6, ГРП-7, ГРП-9, ГРП-10Бийского района Алтайского края центральной котельн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ро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2019 г. и строительство распределительного газопрово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по улицам: Северная, Степная, Луговая от ул. Магистральной до ул. Российск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высокого давления до ГРП-1,2,3,4 и низкого давления от ГРП 1,2,3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-Кату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высокого давления до ГР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 по ул. Бийской, Буровой, Пригородной, Березовой, Восточной от ул. Магистральной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ой, Алтайской, Сибирской, Социалистической, Степной до Тогульского тра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, краевой, местный бюдж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по ул. Пролетарская, Луговая, пер. Мирному и тогульскому тракту до промзо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потребителей на природный газ от действующих газопров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потребителей на природный газ от действующих газопроводов</w:t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</w:tr>
      <w:tr>
        <w:trPr>
          <w:trHeight w:val="82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системы отопления МБОУ "Лесная СОШ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ной документации на демонтажные и монтажные работы</w:t>
            </w:r>
          </w:p>
        </w:tc>
      </w:tr>
      <w:tr>
        <w:trPr>
          <w:trHeight w:val="82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теплотр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, осмотр и создание дефектной ведо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вых сетей</w:t>
            </w:r>
          </w:p>
        </w:tc>
      </w:tr>
      <w:tr>
        <w:trPr>
          <w:trHeight w:val="52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теплотр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оенисе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замена тепловых сетей</w:t>
            </w:r>
          </w:p>
        </w:tc>
      </w:tr>
      <w:tr>
        <w:trPr>
          <w:trHeight w:val="82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вые се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с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вых сетей в 2-х трубном исполнении</w:t>
            </w:r>
          </w:p>
        </w:tc>
      </w:tr>
      <w:tr>
        <w:trPr>
          <w:trHeight w:val="71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вые се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лоенисей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вых сетей в 2-х трубном исполнении</w:t>
            </w:r>
          </w:p>
        </w:tc>
      </w:tr>
      <w:tr>
        <w:trPr>
          <w:trHeight w:val="71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                                             с. Светлоозер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ветлоозер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ая котельная установка МКУ - 3 с подключением к существующим тепловым сетям</w:t>
            </w:r>
          </w:p>
        </w:tc>
      </w:tr>
      <w:tr>
        <w:trPr>
          <w:trHeight w:val="27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одоснабжение</w:t>
            </w:r>
          </w:p>
        </w:tc>
      </w:tr>
      <w:tr>
        <w:trPr>
          <w:trHeight w:val="6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водоснабж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>
          <w:trHeight w:val="6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ерх-Кату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ви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0,25 км водопроводных сетей</w:t>
            </w:r>
          </w:p>
        </w:tc>
      </w:tr>
      <w:tr>
        <w:trPr>
          <w:trHeight w:val="6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ро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7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Ясная Пол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46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45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ебал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Енисей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ервомай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,5 км водопроводных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ви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0,5 км водопроводных сет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ая инфраструктура и благоустройств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14"/>
        <w:gridCol w:w="1925"/>
        <w:gridCol w:w="1519"/>
        <w:gridCol w:w="1295"/>
        <w:gridCol w:w="1151"/>
        <w:gridCol w:w="1143"/>
        <w:gridCol w:w="1129"/>
        <w:gridCol w:w="1276"/>
        <w:gridCol w:w="2268"/>
      </w:tblGrid>
      <w:tr>
        <w:trPr>
          <w:trHeight w:val="8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го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ервомай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ервомай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>
          <w:trHeight w:val="1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1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лощади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овиковский Дом культу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. Новиков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апитальный ремонт спортивного зала  МКОУ «Светлоозерская средняя общеобразовательная школ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. Светлоозер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апитальный ремонт здания учебного корпуса МКОУ «Светлоозерская средняя общеобразовательная школ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. Светлоозер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апитальный ремонт здания детского сада "Березка" МБОУ «Светлоозерская средняя общеобразовательная школ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Светлоозер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апитальный ремонт здания школы Верх - Бехтемирского филиала МБОУ «Шебалинская средняя общеобразовательная школа имени братьев Кравченк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Верх-Бехтеми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КУК «КДЦ «Калининский сельский Дом культур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Стан-Бехтеми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апитальный ремонт системы отопления здания МБОУ «Лесн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. Лес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БОУ «Первомайская средняя общеобразовательная школа №2», строительство пристройки на 200 уча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Первомай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1:00Z</dcterms:created>
  <dc:creator>Малыгина Л.С.</dc:creator>
  <dc:description/>
  <cp:keywords/>
  <dc:language>en-US</dc:language>
  <cp:lastModifiedBy>Economic1</cp:lastModifiedBy>
  <cp:lastPrinted>2022-01-28T13:33:00Z</cp:lastPrinted>
  <dcterms:modified xsi:type="dcterms:W3CDTF">2022-01-28T06:33:00Z</dcterms:modified>
  <cp:revision>10</cp:revision>
  <dc:subject/>
  <dc:title>План</dc:title>
</cp:coreProperties>
</file>