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ИЙСКОГО РАЙОНА АЛТАЙ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.09.2023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</w:rPr>
        <w:t xml:space="preserve">                           № 847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Arial" w:cs="Arial" w:ascii="Arial" w:hAnsi="Arial"/>
          <w:b/>
          <w:color w:val="C0C0C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C0C0C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w:anchor="P2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принят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решений о признании сомнительной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задолженности по платежам в бюджет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ind w:firstLine="37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docs.cntd.ru/document/9027690" \l "7D20K3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Гражданским кодексом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Ф, Законом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docs.cntd.ru/document/902063102" \l "7D20K3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от 02.10.2007 № 229-ФЗ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 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б исполнительном производстве»,</w:t>
      </w:r>
      <w:r>
        <w:rPr>
          <w:rFonts w:cs="Times New Roman" w:ascii="Times New Roman" w:hAnsi="Times New Roman"/>
          <w:b w:val="false"/>
          <w:sz w:val="28"/>
          <w:szCs w:val="28"/>
        </w:rPr>
        <w:t> приказом Минфина России от 27 февраля 2018 г. N 32н «Об утверждении федерального стандарта бухгалтерского учета для организаций государственного сектора «Доходы»,</w:t>
      </w:r>
    </w:p>
    <w:p>
      <w:pPr>
        <w:pStyle w:val="ConsPlus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 признании сомнительной задолженности по платежам в бюджет муниципального образования Бийский район Алтайского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оя Земля» Бийского района и разместить на официальном сайте Администрации Бийского района Алтайского края.</w:t>
      </w:r>
    </w:p>
    <w:p>
      <w:pPr>
        <w:pStyle w:val="Normal"/>
        <w:tabs>
          <w:tab w:val="clear" w:pos="708"/>
          <w:tab w:val="left" w:pos="9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Д.С. Артемов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ОВАН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0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268"/>
        <w:gridCol w:w="1616"/>
        <w:gridCol w:w="13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работников, завизиров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лы и фамил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изи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</w:tr>
      <w:tr>
        <w:trPr>
          <w:trHeight w:val="4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 Курце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администрации, начальник управления по экономическому развитию и муниципальному зака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Кондрашенк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авового ком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арх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нансам, налоговой и кредит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Адоль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зав. протокольным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Толмаче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Адольф Ирина Викторовн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221-246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ConsPlusNormal"/>
              <w:ind w:left="1312" w:hanging="0"/>
              <w:rPr/>
            </w:pPr>
            <w:r>
              <w:rPr>
                <w:sz w:val="28"/>
                <w:szCs w:val="28"/>
              </w:rPr>
              <w:t xml:space="preserve">Администрации Бийского района </w:t>
            </w:r>
          </w:p>
          <w:p>
            <w:pPr>
              <w:pStyle w:val="ConsPlusNormal"/>
              <w:ind w:left="1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textAlignment w:val="baseline"/>
        <w:rPr>
          <w:bCs/>
          <w:sz w:val="28"/>
          <w:szCs w:val="28"/>
        </w:rPr>
      </w:pPr>
      <w:bookmarkStart w:id="0" w:name="P29"/>
      <w:bookmarkEnd w:id="0"/>
      <w:r>
        <w:rPr>
          <w:bCs/>
          <w:sz w:val="28"/>
          <w:szCs w:val="28"/>
        </w:rPr>
        <w:t xml:space="preserve">ПОРЯДОК </w:t>
      </w:r>
    </w:p>
    <w:p>
      <w:pPr>
        <w:pStyle w:val="Normal"/>
        <w:spacing w:before="0" w:after="24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я решений о признании сомнительной задолженности по платежам в бюджет муниципального образования Бийский район Алтайского края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равила и условия признания сомнительной задолженности по платежам в бюджет муниципального образования Бийский район Алтайского края (далее – бюджет)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1.2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bCs/>
          <w:sz w:val="28"/>
          <w:szCs w:val="28"/>
        </w:rPr>
      </w:pPr>
      <w:bookmarkStart w:id="1" w:name="P40"/>
      <w:bookmarkEnd w:id="1"/>
      <w:r>
        <w:rPr>
          <w:bCs/>
          <w:sz w:val="28"/>
          <w:szCs w:val="28"/>
        </w:rPr>
        <w:t>2. Критерии признания дебиторской задолженности сомнительной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Сомнительной признается задолженность при условии, что должник нарушил сроки исполнения обязательства, и наличии одного из следующих обстоятельств:</w:t>
      </w:r>
    </w:p>
    <w:p>
      <w:pPr>
        <w:pStyle w:val="Normal"/>
        <w:ind w:right="-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1. Отсутствие обеспечения долга залогом, задатком, поручительством, банковской гарантией и т. п.;</w:t>
      </w:r>
    </w:p>
    <w:p>
      <w:pPr>
        <w:pStyle w:val="Normal"/>
        <w:ind w:right="-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2. Значительные финансовые затруднения должника, в том числе наличие значительной кредиторской задолженности и отсутствие активов для ее погашения, информация о которых доступна в сети интернет на сервисах ФНС, Росстата и других органов власти;</w:t>
      </w:r>
    </w:p>
    <w:p>
      <w:pPr>
        <w:pStyle w:val="Normal"/>
        <w:ind w:right="-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3. Возбуждение процедуры банкротства в отношении должника;</w:t>
      </w:r>
    </w:p>
    <w:p>
      <w:pPr>
        <w:pStyle w:val="Normal"/>
        <w:ind w:right="-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4. Возбуждение процесса ликвидации должника;</w:t>
      </w:r>
    </w:p>
    <w:p>
      <w:pPr>
        <w:pStyle w:val="Normal"/>
        <w:ind w:right="-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5. Регистрация должника по адресу массовой регистрации;</w:t>
      </w:r>
    </w:p>
    <w:p>
      <w:pPr>
        <w:pStyle w:val="Normal"/>
        <w:ind w:right="-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6. Участие в качестве должника в исполнительных производствах, в судебных спорах по договорам, аналогичным тому, в рамках которого образовалась задолженность.</w:t>
      </w:r>
    </w:p>
    <w:p>
      <w:pPr>
        <w:pStyle w:val="Normal"/>
        <w:ind w:right="-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Не признаются сомнительными:</w:t>
      </w:r>
    </w:p>
    <w:p>
      <w:pPr>
        <w:pStyle w:val="Normal"/>
        <w:ind w:right="-1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1. Обязательство должника, просрочка исполнения которого не превышает 30 дней;</w:t>
      </w:r>
    </w:p>
    <w:p>
      <w:pPr>
        <w:pStyle w:val="Normal"/>
        <w:ind w:right="-1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2. Задолженность заказчиков по договорам оказания услуг или выполнения работ, по которым срок действия договора не истек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еречень документов, подтверждающих наличие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оснований для принятия решений о признании сомнительной задолженности по платежам в бюджет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bookmarkStart w:id="2" w:name="P58"/>
      <w:bookmarkEnd w:id="2"/>
      <w:r>
        <w:rPr>
          <w:sz w:val="28"/>
          <w:szCs w:val="28"/>
        </w:rPr>
        <w:t xml:space="preserve">3.1. Документами, подтверждающими наличие оснований для принятия решений о признании сомнительной задолженности по платежам в бюджет, предусмотренных </w:t>
      </w:r>
      <w:hyperlink w:anchor="P40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Порядка, являютс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контракт с контрагентом, выписка из него или копия контракта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копии документов, выписки из базы данных, ссылки на сайт в сети Интернет, а также скриншоты страниц в сети Интернет, которые подтверждают значительную кредиторскую задолженность должника и отсутствие активов для ее погашения, регистрацию должника по адресу массовой регистрации и другие основания для признания долга сомнительны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4. Порядок принятия решения о признании сомнительной задолженности по платежам в бюджет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1. В целях подготовки решений о признании сомнительной задолженности по платежам в бюджет Администрацией Бийского района создается комиссия по поступлению и выбытию активов (далее - Комиссия) и утверждается ее состав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2. Персональный состав Комиссии утверждается распоряжением Администрации Бийского района Алтайского кра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3. В состав Комиссии входит председатель, заместитель председателя, секретарь и члены Комисс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ю возглавляет председатель, осуществляющий общее руководство деятельностью Комисс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Сбор сведений и документов, необходимых для работы Комиссии, осуществляется администратором доходов в рамках осуществления бюджетных полномочий в соответствии с законодательство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Формой работы Комиссии является заседание. Заседание Комиссии проводится по мере необходимости и оформляется протоколом, который подписывают все присутствующие члены Комисс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- заместителя председателя Комисси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 Комиссия признает дебиторскую задолженность сомнительной, если имеются основания для возобновления процедуры взыскания задолженност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7. Комиссия принимает решение на основании служебной записки начальника отдела учета и отчетности рассмотреть вопрос о признании дебиторской задолженности сомнительной. Служебная записка содержит информацию о причинах признания дебиторской задолженности сомнительной. К служебной записке прикладываются документы, указанные в пункте 3.1 настоящего Порядка. 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Заседание комиссии проводится на следующий рабочий день после поступления служебной записки от начальника отдела учета и отчетности и принимает одно из следующих решений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7.1. О признании сомнительной задолженности по платежам в бюджет (Приложение № 1)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7.2. Об отказе в признании сомнительной задолженности по платежам в бюджет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4.8. Решение об отказе в признании сомнительной задолженности по платежам в бюджет принимается при отсутствии оснований, установленных в </w:t>
      </w:r>
      <w:hyperlink w:anchor="P43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. настоящего Порядка, и (или) отсутствии соответствующих документов, указанных в </w:t>
      </w:r>
      <w:hyperlink w:anchor="P58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>. настоящего Порядка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9. Решение о признании сомнительной задолженности по платежам в бюджет должно содержать следующую информацию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9.1. Полное наименование организации (фамилия, имя, отчество физического лица) (последнее – при наличии)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9.2.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9.3. Сведения о платеже, по которому возникла задолженность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9.4.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9.5. Сумма задолженности по платежам в бюджет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9.6. Сумма задолженности по пеням и штрафам по соответствующим платежам в бюджет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9.7. Дата принятия решения о признании сомнительной задолженности по платежам в бюджет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9.8. Подписи членов Комисс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Проект решения подготавливается Комиссией не позднее 3 (трех) дней со дня заседания Комисси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11. Оформленное Комиссией решение о признании сомнительной задолженности по платежам в бюджет утверждается руководителем администратора доходов бюджета в течение 5 (пяти) дней со дня его поступлен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рядку принятия решений о признании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мнительной задолженности по платежа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 бюджет 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Бийский район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/>
      </w:pPr>
      <w:r>
        <w:rPr/>
        <w:t>(руководитель администратора доходов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20___ г.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о признании сомнительной задолженности по платежа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 бюджет муниципального образования Бий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 .</w:t>
      </w:r>
    </w:p>
    <w:p>
      <w:pPr>
        <w:pStyle w:val="Normal"/>
        <w:jc w:val="center"/>
        <w:rPr/>
      </w:pPr>
      <w:r>
        <w:rPr/>
        <w:t>(наименование налогоплательщи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инятия решений о признании сомнительной</w:t>
      </w:r>
    </w:p>
    <w:p>
      <w:pPr>
        <w:pStyle w:val="ConsPlusNormal"/>
        <w:jc w:val="both"/>
        <w:rPr/>
      </w:pPr>
      <w:r>
        <w:rPr>
          <w:sz w:val="28"/>
          <w:szCs w:val="28"/>
        </w:rPr>
        <w:t>задолженности по платежам в бюджет муниципального образования Бийский район Алтайского края, утвержденным постановлением Администрации Бийского района Алтайского края от ____________ № ____, Комиссия по поступлению и выбытию активов,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знать сомнительной задолженность по платежам в бюджет ___________________________________________________________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умме __________ рублей, 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268"/>
        <w:gridCol w:w="1260"/>
        <w:gridCol w:w="846"/>
        <w:gridCol w:w="1151"/>
      </w:tblGrid>
      <w:tr>
        <w:trPr>
          <w:trHeight w:val="3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кода дохо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омнительной задолженности, всего (руб.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-вый до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01:00Z</dcterms:created>
  <dc:creator>Пользователь</dc:creator>
  <dc:description/>
  <cp:keywords/>
  <dc:language>en-US</dc:language>
  <cp:lastModifiedBy>финкомитет</cp:lastModifiedBy>
  <cp:lastPrinted>2023-09-14T16:18:00Z</cp:lastPrinted>
  <dcterms:modified xsi:type="dcterms:W3CDTF">2023-09-29T04:20:00Z</dcterms:modified>
  <cp:revision>10</cp:revision>
  <dc:subject/>
  <dc:title>Документ предоставлен КонсультантПлюс</dc:title>
</cp:coreProperties>
</file>