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 сентября 2023 г.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856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рядок принятия решений о признании безнадежной к взысканию задолженности по платежам в бюджет муниципального образования Бийский район, утвержденный постановлением Администрации Бийского района от 10.05.2017 № 35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. Порядка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Бийский район Алтайского края (далее - бюджет)».</w:t>
      </w:r>
    </w:p>
    <w:p>
      <w:pPr>
        <w:pStyle w:val="ConsPlus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Порядка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Порядок распространяется на правоотношения, связанные с принятием решения о признании безнадежной к взысканию задолженности по платежам в бюджет, главные администраторы которых утверждены постановлением Администрации Бийского района Алтайского края от 22.11.2021 № 1088 «Об утверждении перечней главных администраторов доходов и источников финансирования дефицита районного бюджета»».</w:t>
      </w:r>
    </w:p>
    <w:p>
      <w:pPr>
        <w:pStyle w:val="ConsPlus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1.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.1. В целях подготовки решений о признании безнадежной к взысканию задолженности по платежам в бюджет Администрацией Бийского района создается комиссия по поступлению и выбытию активов (далее - Комиссия) и утверждается ее состав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абзаце 1 Приложения № 4 к Порядку слова «Комиссия по принятию решений о признании безнадежной к взысканию задолженности по платежам в бюджет муниципального образования Бийский район Алтайского края» заменить словами «Комиссия по поступлению и выбытию актив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ий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268"/>
        <w:gridCol w:w="1616"/>
        <w:gridCol w:w="1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аботников, завизиров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 и фамил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Курц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, начальник управления по экономическому развитию и муниципальному зак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ондрашен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ового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арх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доль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в. протокольным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Толмач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Адольф Ирина Викторов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21-24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49A88AA1645F534520724C20FB6B8D170D973CC6CECFCFFDD22EE20B0D4D73A6DE66220FEgD1AG" TargetMode="External"/><Relationship Id="rId3" Type="http://schemas.openxmlformats.org/officeDocument/2006/relationships/hyperlink" Target="consultantplus://offline/ref=5C149A88AA1645F534520724C20FB6B8D278DA71CB6EECFCFFDD22EE20B0D4D73A6DE66723F9DD97gB1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3:00Z</dcterms:created>
  <dc:creator>Пользователь</dc:creator>
  <dc:description/>
  <cp:keywords/>
  <dc:language>en-US</dc:language>
  <cp:lastModifiedBy>финкомитет</cp:lastModifiedBy>
  <cp:lastPrinted>2023-09-20T10:29:00Z</cp:lastPrinted>
  <dcterms:modified xsi:type="dcterms:W3CDTF">2023-09-29T04:17:00Z</dcterms:modified>
  <cp:revision>13</cp:revision>
  <dc:subject/>
  <dc:title>Документ предоставлен КонсультантПлюс</dc:title>
</cp:coreProperties>
</file>