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08.2018                                                                                       № 449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гарантий за счет средст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Бийского район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пунктом 1 статьи 44 Устава Муниципального образования Бийский район Алтайского края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редоставления муниципальных гарантий  </w:t>
      </w:r>
      <w:r>
        <w:rPr>
          <w:iCs/>
          <w:sz w:val="28"/>
          <w:szCs w:val="28"/>
        </w:rPr>
        <w:t>за счет средств бюджета Би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методику анализа финансового состояния юридического лица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Би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Трухи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262"/>
      </w:tblGrid>
      <w:tr>
        <w:trPr/>
        <w:tc>
          <w:tcPr>
            <w:tcW w:w="520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ийского райо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18г. № 44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ap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гарантий </w:t>
      </w:r>
      <w:r>
        <w:rPr>
          <w:iCs/>
          <w:sz w:val="28"/>
          <w:szCs w:val="28"/>
        </w:rPr>
        <w:t xml:space="preserve">за счет средств бюджет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iCs/>
          <w:sz w:val="28"/>
          <w:szCs w:val="28"/>
        </w:rPr>
        <w:t xml:space="preserve">Бийского района Алтайского края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орядок предоставления муниципальных гарантий  </w:t>
      </w:r>
      <w:r>
        <w:rPr>
          <w:iCs/>
          <w:sz w:val="28"/>
          <w:szCs w:val="28"/>
        </w:rPr>
        <w:t xml:space="preserve">за счет средств бюджета Бийского района Алтайского края (далее - Порядок) </w:t>
      </w:r>
      <w:r>
        <w:rPr>
          <w:sz w:val="28"/>
          <w:szCs w:val="28"/>
        </w:rPr>
        <w:t xml:space="preserve">разработан в соответствии с Бюджетным кодексом Российской Федерации и устанавливает порядок и условия предоставления муниципальных гарантий  </w:t>
      </w:r>
      <w:r>
        <w:rPr>
          <w:iCs/>
          <w:sz w:val="28"/>
          <w:szCs w:val="28"/>
        </w:rPr>
        <w:t>за счет средств бюджета Бийского района Алтайского края</w:t>
      </w:r>
      <w:r>
        <w:rPr>
          <w:sz w:val="28"/>
          <w:szCs w:val="28"/>
        </w:rPr>
        <w:t>, а также порядок исполнения обязательств по предоставленным муниципальным гарантиям и учета предоставленных муниципальных гарантий.</w:t>
      </w:r>
    </w:p>
    <w:p>
      <w:pPr>
        <w:pStyle w:val="Normal"/>
        <w:tabs>
          <w:tab w:val="clear" w:pos="708"/>
          <w:tab w:val="left" w:pos="709" w:leader="none"/>
        </w:tabs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jc w:val="center"/>
        <w:outlineLvl w:val="0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Основны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.Муниципальной гарантией, предоставляемой за счет </w:t>
      </w:r>
      <w:r>
        <w:rPr>
          <w:iCs/>
          <w:sz w:val="28"/>
          <w:szCs w:val="28"/>
        </w:rPr>
        <w:t xml:space="preserve">средств бюджета Бийского района Алтайского края </w:t>
      </w:r>
      <w:r>
        <w:rPr>
          <w:sz w:val="28"/>
          <w:szCs w:val="28"/>
        </w:rPr>
        <w:t>(далее – муниципальная гарантия) признается вид долгового обязательства, в силу которого Муниципальное образование Бийский район Алтайского края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 бюджета Бийского район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Предоставление гарантии от имени муниципального образования осуществляется Администрацией Бийского района в пределах общей суммы предоставляемых гарантий, указанной в решении Бийского районного Совета народных депутатов о бюджете на очередной финансовый год, заключение договора о предоставлении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и выдача муниципальных гарантий  осуществляется Администрацией Бийского район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3.Гарантии предоставляются в обеспечение исполнения обязательств юридических лиц, зарегистрированных на территории Бийского района, осуществляющих деятельность на территории Бийского района, включенных в программу муниципальных гаранти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4.Гарантии не могут быть предоставлены в обеспечение обязательств юридических лиц, находящихся в процессе реорганизации, ликвидации или несостоятельности (банкротства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>1.5.Письменная форма гарантии и договора о предоставлении гарантии является обязательно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В гарантии должны быть указаны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1.Наименование гаранта (муниципальное образование) и наименование органа, выдавшего гарантию от имени гарант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2.Обязательство, в обеспечение которого выдается гарант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3.Объем обязательств гаранта по гарантии и предельная сумма 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4.Определение гарантийного случа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5.Наименование принципал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6.Безотзывность гарантии или условия ее отзыв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7.Основания для выдачи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8.Вступление в силу (дата выдачи)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9.Срок действия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10.Порядок исполнения гарантом обязательств по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11.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12.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13.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7. Муниципальное образование Бийский район Алтайского края как гарант несет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8.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9.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гарантий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Предоставление муниципальных гарантий осуществляется на основании решения Бийского районного Совета народных депутатов о бюджете на очередной финансовый год, постановления Администрации Бийского района, а также договора о предоставлении муниципальной гарантии при условии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1.Проведения анализа финансового состояния принципал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2.Предоставления принципалом соответствующего требованиям статьи 93.2.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Отсутствия у принципала, его поручителей (гарантов) просроченной задолженности по денежным обязательствам перед местным бюджето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Условия муниципальной гарантии не могут быть изменены гарантом без согласия бенефициа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 имеет право отозвать муниципальную гарантию только по основаниям, указанным в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3.Анализ финансового состояния принципала в целях предоставления гарантии осуществляется финансовым органом, согласно методике (Приложение 1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, обеспечения исполнения обязательств принципала в указанном случае не требуетс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обязательств принципала по удовлетворению регрессного требования к принципалу, а также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формляется заключением договора между гарантом и принципал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Оформление обеспечения исполнения обязательств принципала по удовлетворению регрессного требования Администрации Бийского района к принципалу осуществляется до выдачи гарантии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Способами обеспечения исполнения регрессных обязательств по гарантии могут быть только банковские гарантии, поручи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гарантии, залог имущества в размере не менее 100 процентов обязательств по гарантии. Способы обеспечения исполнения обязательств должны иметь высокую степень ликвидност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4.В договоре об обеспечении обязательства может быть предусмотрен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4.1.Представление получателем муниципальной гарантии - юридическим лицом - дополнительных соглашений ко всем действующим договорам банковского счета, заключенным с кредитными организациями, предусматривающих право финансового органа на бесспорное (безакцептное) списание находящихся на счете денежных средств для погашения долговых обязательств получателя гарантии, возникающих в результате наступления гарантийных случае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рассмотрения обращений и принятия решений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ых гарантий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1.Юридическое лицо, претендующее на получение муниципальной гарантии в обеспечение его обязательств перед бенефициаром (далее - претендент), направляет в адрес Администрации Бийского района следующий пакет документов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1.1.Заявление на получение муниципальной гарантии с указанием ее предполагаемого размера, срока и целевого назначения привлекаемого займа, наименование кредитора, а также сведения о предлагаемом обеспечении и источниках погашения регрессных обязательств перед гарантом при наступлении гарантийного случа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1.2.Информацию о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1.3.Копии учредительных документов, свидетельства о государственной регистрации юридического лица, лицензий на виды деятельности, осуществляемые претендентом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1.4.Копии бухгалтерских балансов (форма 1) и отчетов о прибылях и убытках (форма 2), заверенные руководителем и главным бухгалтером и скрепленные печатью организации, с отметкой о приеме налоговым органом за последний отчетный период и за аналогичный отчетный период предыдущего год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1.5.Справку налогового органа о наличии или отсутствии задолженности претендента по уплате налогов, сборов в бюджетную систему Российской Федерации на 1-е число месяца подачи заявк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1.6.Списки кредиторов и дебиторов с указанием сумм на последнюю отчетную дату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1.7.Документы, подтверждающие наличие предлагаемого претендентом обеспечения исполнения регрессных обязательств по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2.Администрация Бийского района возвращает претенденту представленные им документы в случаях, если претендент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2.1.Представил необходимые документы не в полном объеме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2.2.Сообщил о себе ложные сведен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2.3.Находится в процессе реорганизации, ликвидации или банкротств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2.4.Имеет просроченную задолженность по предоставленным бюджетным средствам на возвратной основе и (или) обязательным платежам в бюджеты всех уровней и государственные внебюджетные фонды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3.Финансовый орган проводит анализ финансового состояния претендента и его возможности в полном объеме исполнить обязательство, в обеспечение которого запрашивается муниципальная гарант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4.В случае необходимости Администрация Бийского района вправе запросить у претендента дополнительную информацию и документы, необходимые для рассмотрения вопроса о предоставлении муниципальной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5.Решение о предоставлении гарантии принимается Администрацией  Бийского района путем издания постановления в случае положительного заключения о возможности предоставления претенденту муниципальной гарант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1.Требование предъявлено гаранту по окончании определенного в гарантии сро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2.Требование или приложенные к нему документы не соответствуют условиям гарант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3.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 должен уведомить бенефициара об отказе удовлетворить его треб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7.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Исполнение обязательств по предоставленным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гарантиям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1.Исполнение муниципальной гарантии ведет к возникновению у Администрации Бийского района права требования в порядке регресса возмещения сумм, уплаченных бенефициару по муниципальной гарантии, к лицу, предоставившему обеспечение исполнения обязательств принципал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2.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Бийского райо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3.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Бийского райо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4.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5.Обязательство гаранта перед бенефициаром по муниципальной гарантии прекращается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5.1.Уплатой гарантом бенефициару суммы, определенной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5.2.Истечением определенного в гарантии срока, на который она выдан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5.3.В случае исполнения в полном объеме принципалом или третьим лицами обязательств принципала, обеспеченных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5.4.Вследствие отказа бенефициара от своих прав по гарантии путем возращения ее гаранту или письменного заявления об освобождении гаранта от его обязательст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5.5.Если обязательство принципала, в обеспечение которого предоставлена гарантия, не возникло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5.6.В иных случаях, установленных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, которому стало известно о прекращении гарантии, должен уведомить об этом принципал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чет предоставленных муниципальных гарант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.Общая сумма предоставленных муниципальных гарантий включается в состав муниципального долга Бийского района как вид долгового обязательст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2.Финансовый орган ведет учет выданных гарантий, исполнения обязательств принципала, обеспеченных гарантиями, а также учет осуществления гарантом платежей по предоставленным гарантия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5.3.При исполнении (полном или частичном) обязательств перед бенефициаром на соответствующую сумму сокращается муниципальный долг  Бийск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"/>
        <w:gridCol w:w="4603"/>
        <w:gridCol w:w="28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Е. Угрюмова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ConsPlus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ийского района </w:t>
            </w:r>
          </w:p>
          <w:p>
            <w:pPr>
              <w:pStyle w:val="ConsPlus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18г. № 4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 xml:space="preserve">Методи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а финансового состояния  юридического лиц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Для оценки финансового состояния юридического лица, претендующего на получение муниципальной гарантии за счет средств бюджета Бийского района, используются   три группы оценочных показа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ликвид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отношения собственных и заемных сред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орачиваемости и рентаб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ind w:hanging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ind w:hanging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эффициенты ликвидност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Коэффициент абсолютной ликвидности К1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, краткосрочных займов и различных кредиторских задолженностей (итог разде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баланса за вычетом строк 640 – «доходы будущих периодов», 650 – «резервы предстоящих расходов»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К1 = (стр.260 + стр.253 (частично)) / Раз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стр.690) - (стр.640 + стр.650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ысоколиквидными краткосрочными бумагами в данном случае понимаются только государственные ценные бумаги, ценные бумаги Сбербанка России. При отсутствии соответствующей информации строка 253 при расчете К1 не учитывает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омежуточный коэффициент покрытия К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 способность предприятия оперативно высвободить из хозяйственного оборота денежные средства и погасить долговые обязательства. К2 определяется как отношение: (денежные средства + краткосрочные финансовые вложения и расчеты) / краткосрочные обязательств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2 = (стр.260 + стр.250 + стр.240) / (Раз.Y (стр.690) - (стр.640 + стр.650)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Для расчета этого коэффициента предварительно производится оценка групп статей «краткосрочные финансовые вложения» и «дебиторская задолженность (платежи по которой ожидаются в течение 12 месяцев после отчетной даты)».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 (общий коэффициент покрытия) К3 является обобщающим показателем платежеспособности предприятия, в расчет которого в числителе включаются все оборотные активы, в том числе и материальные (итог раздела II баланса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3 = Раз.II (стр.290) / (Раз.Y (стр.690) - (стр.640 + стр.650)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Для расчета К3 предварительно корректируются уже названные группы статей баланса, а также «дебиторская задолженность (платежи по которой ожидаются более чем через 12 месяцев)», «запасы» и «прочие оборотные активы» на сумму соответственно безнадежной дебиторской задолженности, неликвидных и труднореализуемых запасов и затрат и дебетового сальдо по счету «Доходы будущих периодов».</w:t>
      </w:r>
    </w:p>
    <w:p>
      <w:pPr>
        <w:pStyle w:val="Normal"/>
        <w:tabs>
          <w:tab w:val="clear" w:pos="708"/>
          <w:tab w:val="left" w:pos="709" w:leader="none"/>
          <w:tab w:val="left" w:pos="114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4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соотношения собственных и заемных средств К4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Является одной из характеристик финансовой устойчивости предприятия и определяется как отношение собственных средств (итог раздела III баланса) ко всей сумме обязательств по привлеченным заемным средствам (итог разделов IY и Y баланса) за вычетом строк 640 – «доходы будущих периодов», 650 – «резервы предстоящих расходов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4 = Раз. III (стр. 490) / (Раз.IY (стр.590) + Раз.Y (стр.690) - (стр.640 +стр.650))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ind w:hanging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оборачиваемости и рентабельности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разных элементов оборотных активов и кредиторской задолженности рассчитывается в днях исходя из объема дневных продаж (однодневной выручки от реализаци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невных продаж рассчитывается делением выручки от реализации на число дней в периоде (90, 180, 270 или 360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(за период)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, деленные на число слагаемых, уменьшенное на 1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орачиваемость оборотных актив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едняя стоимость оборотных активов (по стр.290 баланса) / объем дневных продаж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орачиваемость дебиторской задолженности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едняя стоимость дебиторской задолженности (по стр.230 + 240 баланса) / объем дневных продаж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орачиваемость запас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едняя стоимость запасов (по стр.210 баланса) / объем дневных продаж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и необходимости могут быть рассчитаны показатели оборачиваемости других элементов оборотных активов (готовой продукции, незавершенного производства, сырья и материалов) и кредиторской задолженно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нтабельности определяются в процентах или доля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укции (или рентабельность продаж) К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торговых предприятий: отношение прибыль от реализации (стр.050 формы №2) к выручке от реализации (стр. 010 формы №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рговых организаций: отношение прибыль от реализации (стр.050 формы №2) к валовая прибыль (стр. 029 форма № 2)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ентабельность вложений в предприят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тношение балансовой прибыли (стр.140 формы №2) к валюте баланса (стр. 700 баланс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асчетов пяти коэффициентов (К1, К2, К3, К4 и К5) заключается в присвоении Контрагенту категории по каждому из этих показателей на основании сравнения полученных значений с установленными достаточными. Далее определяется сумма баллов по этим показателям в соответствии с их ве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бивка показателей на категории в зависимости от их фактических значений:</w:t>
      </w:r>
    </w:p>
    <w:p>
      <w:pPr>
        <w:pStyle w:val="Normal"/>
        <w:tabs>
          <w:tab w:val="clear" w:pos="708"/>
          <w:tab w:val="left" w:pos="709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75"/>
        <w:gridCol w:w="2375"/>
        <w:gridCol w:w="2375"/>
      </w:tblGrid>
      <w:tr>
        <w:trPr>
          <w:trHeight w:val="6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- 0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5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0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ргов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- 1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ргов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- 0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4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нта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едприятия, отраслевой принадлежности и других конкретных услови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асчетов этих показателей основана, главным образом, на сравнении их значений в динамике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Таблица весов для каждого из показателей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228"/>
      </w:tblGrid>
      <w:tr>
        <w:trPr>
          <w:trHeight w:val="62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3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3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3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29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3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 суммы баллов S имеет вид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0,11 * Категория К1 + 0,05 * Категория К2 + 0,42 * Категория К3 + 0,21 * Категория К4 +  0,21 * Категория К5.</w:t>
      </w:r>
    </w:p>
    <w:p>
      <w:pPr>
        <w:pStyle w:val="Normal"/>
        <w:tabs>
          <w:tab w:val="clear" w:pos="708"/>
          <w:tab w:val="left" w:pos="709" w:leader="none"/>
        </w:tabs>
        <w:ind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S влияет на класс кредитоспособности юридического лица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[1; 1,05] - первый класс кредитоспособности (кредитование не вызывает сомнений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(1,05; 2,42) - второй класс кредитоспособности (кредитование требует взвешенного подхода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[2,42; 3,00] - третий класс кредитоспособности (кредитование связано с повышенным риском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Е. Угрюм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32:00Z</dcterms:created>
  <dc:creator>User</dc:creator>
  <dc:description/>
  <cp:keywords/>
  <dc:language>en-US</dc:language>
  <cp:lastModifiedBy>Дежурова ЛВ</cp:lastModifiedBy>
  <cp:lastPrinted>2018-02-05T15:12:00Z</cp:lastPrinted>
  <dcterms:modified xsi:type="dcterms:W3CDTF">2018-08-22T06:55:00Z</dcterms:modified>
  <cp:revision>48</cp:revision>
  <dc:subject/>
  <dc:title>О порядке определения размера арендной платы</dc:title>
</cp:coreProperties>
</file>