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Бийского района Алтайского кра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6.02.2014г. № 35-р</w:t>
      </w:r>
    </w:p>
    <w:p>
      <w:pPr>
        <w:pStyle w:val="Normal"/>
        <w:shd w:fill="FFFFFF" w:val="clear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для достижения показателей, предусмотренных Указом Президента Российской Федерации от 07.05.2012 г. № 601 в сфере предоставления государственных и муниципальных услуг по принципу «одного окна», в том числе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50"/>
        <w:gridCol w:w="243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доли граждан, использующих механизм получения государственных и муниципальных услуг в электронной форме к 2018 году до уровня не менее 70 процентов от численности населе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, на официальных сайтах и информационных стендах органов местного самоуправления МО Бийский район Алтайского края материалов информационного характера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явлений в органах местного самоуправления МО Бийский район Алтайского края, непосредственно участвующих в предоставлении услуг,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, посвященных особенностям предоставления в электронной форме той или иной муниципальной услуги, на официальных сайте Администрации Бийского района Алтайского края со ссылками на кнопку «Получить» услугу на ЕПГ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 г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организации предоставления государственных и муниципальных услуг в электронной форм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рабочих мест операторов информационной системы «Система исполнения регламентов» для оказания государственных и муниципальных услуг в электронной форме на уровне органов местного самоуправления поселений Бийского района Алтайского кр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КГБУ «Оператор электронного правительства Алтайского края» (далее - КГБУ ОЭПАК) предложений по корректировки портальных форм заказа услуг, размещенных на ЕПГУ, и регулярная проверка их работоспособ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 г.</w:t>
            </w:r>
          </w:p>
        </w:tc>
      </w:tr>
      <w:tr>
        <w:trPr>
          <w:trHeight w:val="46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Активизация межведомственного электронного взаимодействия с ФНС, МВД, Росреестр, ПФР, Ф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униципальных служащих, участвующих в предоставлении государственных и муниципальных услуг о возможностях получения через систему межведомственного электронного взаимодействия сведений, необходимых для оказания услу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тем, чтобы запросы в ФНС, МВД, ПФР, Росреестр, в том числе кадастровую палату, в рамках предоставления государственных и муниципальных услуг, отправлялись преимущественно в электронной форм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межведомственное электронное взаимодейств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 г.</w:t>
            </w:r>
          </w:p>
        </w:tc>
      </w:tr>
      <w:tr>
        <w:trPr>
          <w:trHeight w:val="63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обработки органами местного самоуправления запросов, поступающих от федеральных органов исполнительной власти в рамках предоставления государственных и муниципальных услу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точнения в таблице на сайте КГБУ ОЭПАК сведений для размещения рабочих мест операторов информационной системы «Система исполнения регламентов» для обработки запросов, поступающих от федеральных органов исполнительной в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обработку запросов, поступающих от федеральных органов исполнительной в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05:00Z</dcterms:created>
  <dc:creator>1</dc:creator>
  <dc:description/>
  <cp:keywords/>
  <dc:language>en-US</dc:language>
  <cp:lastModifiedBy>1</cp:lastModifiedBy>
  <dcterms:modified xsi:type="dcterms:W3CDTF">2014-02-14T00:07:00Z</dcterms:modified>
  <cp:revision>1</cp:revision>
  <dc:subject/>
  <dc:title>УТВЕРЖДЕН</dc:title>
</cp:coreProperties>
</file>