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Едином портале Госуслуг появилась новая "жизненная ситуация" – «Получение водительского удостоверения вперв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0.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7855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собрана вся информация, которая будет интересовать потенциального водителя автотранспортного средст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где пройти обучение вождению автотранспорта и Правилам дорожного движения, какие документы необходимо представить в автошколу;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1665" cy="4288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какие документы необходимо представить на экзамен в Госавтоинспекцию, что собой представляет экзамен в Госавтоинспекции и с какого возраста можно этот экзамен сдавать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6265" cy="3741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оплатить госпошлину через портал «Госуслуг», то можно существенно сэкономить: 1400 рублей вместо 2000 рублей, скидка составит 30%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раниц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Получение водительского удостоверения впервы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обширная законодательная база и полезные ресурсы, которые помогут вам подготовиться к экзамену, успешно сдать его и получить водительское удостоверени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СЛУГИ проще, чем кажется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suslugi.ru/situation/obtaining_drivers_license_first_ti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8:00Z</dcterms:created>
  <dc:creator>Проколов ИВ</dc:creator>
  <dc:description/>
  <dc:language>en-US</dc:language>
  <cp:lastModifiedBy>Проколов ИВ</cp:lastModifiedBy>
  <dcterms:modified xsi:type="dcterms:W3CDTF">2017-10-31T04:11:00Z</dcterms:modified>
  <cp:revision>1</cp:revision>
  <dc:subject/>
  <dc:title/>
</cp:coreProperties>
</file>