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УСЛУГИ, проще чем кажется. </w:t>
      </w:r>
      <w:r>
        <w:rPr/>
        <w:t>﻿ ﻿﻿﻿﻿﻿﻿﻿﻿﻿</w:t>
      </w:r>
      <w:r>
        <w:rPr/>
        <w:t>Разрешение на такси: как избежать штрафа за нарушение правил перевозки пассажиров и багажа</w:t>
      </w:r>
    </w:p>
    <w:p>
      <w:pPr>
        <w:pStyle w:val="Normal"/>
        <w:rPr/>
      </w:pPr>
      <w:r>
        <w:rPr/>
        <w:t>12 ма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643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регионе зарегистрировано около 2 тыс. юридических лиц и индивидуальных предпринимателей, осуществляющих перевозку пассажиров и багажа легковым такси</w:t>
      </w:r>
    </w:p>
    <w:p>
      <w:pPr>
        <w:pStyle w:val="Style14"/>
        <w:spacing w:before="0" w:after="0"/>
        <w:jc w:val="both"/>
        <w:rPr/>
      </w:pPr>
      <w:r>
        <w:rPr/>
        <w:t>По данным Минстройтранса Алтайского края на сегодняшний день в регионе зарегистрировано около 2 тыс. юридических лиц и индивидуальных предпринимателей, осуществляющих перевозку пассажиров и багажа легковым такси.</w:t>
      </w:r>
    </w:p>
    <w:p>
      <w:pPr>
        <w:pStyle w:val="Style14"/>
        <w:spacing w:before="0" w:after="0"/>
        <w:jc w:val="both"/>
        <w:rPr/>
      </w:pPr>
      <w:r>
        <w:rPr/>
        <w:t>В соответствии с законодательством деятельность по перевозке пассажиров и багажа легковым такси осуществляется при наличии специального разрешения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Незаконная перевозка влечет наступление административной ответственности в виде штрафа в размере от 2 тыс. руб. до 2,5 тыс. руб. (для граждан) и от 4 тыс. руб. до 50 тыс. руб. (для индивидуальных предпринимателей и юридических лиц) с конфискацией автомобиля или без таковой.</w:t>
      </w:r>
    </w:p>
    <w:p>
      <w:pPr>
        <w:pStyle w:val="Style14"/>
        <w:spacing w:before="0" w:after="0"/>
        <w:jc w:val="both"/>
        <w:rPr/>
      </w:pPr>
      <w:r>
        <w:rPr/>
        <w:t>Важно, что разрешение на перевозку пассажиров и багажа легковым такси требуется получать на каждый автомобиль. Поэтому, как только в таксопарке организации появляется еще один автомобиль, на него также необходимо оформить разреше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Как и где получить разрешение на осуществление деятельности по перевозке легковым такси</w:t>
      </w:r>
    </w:p>
    <w:p>
      <w:pPr>
        <w:pStyle w:val="Style14"/>
        <w:spacing w:before="0" w:after="0"/>
        <w:jc w:val="both"/>
        <w:rPr/>
      </w:pPr>
      <w:r>
        <w:rPr/>
        <w:t>Получить разрешение на перевозку пассажиров и багажа легковым такси могут только юридические лица или индивидуальные предприниматели, зарегистрированные в установленном порядке в налоговом органе.</w:t>
      </w:r>
    </w:p>
    <w:p>
      <w:pPr>
        <w:pStyle w:val="Style14"/>
        <w:spacing w:before="0" w:after="0"/>
        <w:jc w:val="both"/>
        <w:rPr/>
      </w:pPr>
      <w:r>
        <w:rPr/>
        <w:t>Для оформления разрешения на такси необходимо обратиться с заявлением на получение госуслуги «Выдача разрешений на осуществление деятельности по перевозке пассажиров и багажа легковым такси» в Министерство строительства, транспорта, жилищно-коммунального хозяйства Алтайского края (Минстройтранс Алтайского края).</w:t>
      </w:r>
    </w:p>
    <w:p>
      <w:pPr>
        <w:pStyle w:val="Style14"/>
        <w:spacing w:before="0" w:after="0"/>
        <w:jc w:val="both"/>
        <w:rPr/>
      </w:pPr>
      <w:r>
        <w:rPr/>
        <w:t>Получить бланк заявления, а также заполнить его можно двумя способами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обратиться в многофункциональный центр Алтайского края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заполнить бланк заявления на портале госуслуг </w:t>
      </w:r>
      <w:hyperlink r:id="rId3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Как отмечают в Минстройтрансе Алтайского края, в последнее время набирает популярность второй способ обращения. Так, с начала текущего года в электронном виде направлено свыше 100 заявлений на получение услуги.</w:t>
      </w:r>
    </w:p>
    <w:p>
      <w:pPr>
        <w:pStyle w:val="Style14"/>
        <w:spacing w:before="0" w:after="0"/>
        <w:jc w:val="both"/>
        <w:rPr/>
      </w:pPr>
      <w:r>
        <w:rPr/>
        <w:t xml:space="preserve">Предприниматели оценили преимущество обращения за услугой в электронном виде: заявление можно подать в любое время суток, не выходя из офиса или дома. К тому же, заполнить заявление о выдаче разрешения на </w:t>
      </w:r>
      <w:hyperlink r:id="rId4">
        <w:r>
          <w:rPr>
            <w:rStyle w:val="InternetLink"/>
          </w:rPr>
          <w:t>www.gosuslugi.ru</w:t>
        </w:r>
      </w:hyperlink>
      <w:r>
        <w:rPr/>
        <w:t xml:space="preserve"> не составит никакого труда.</w:t>
      </w:r>
    </w:p>
    <w:p>
      <w:pPr>
        <w:pStyle w:val="Style14"/>
        <w:spacing w:before="0" w:after="0"/>
        <w:jc w:val="both"/>
        <w:rPr/>
      </w:pPr>
      <w:r>
        <w:rPr/>
        <w:t>Заявителю потребуется указать свои персональные данные, а также сведения об организации, на имя которой должно быть выдано разрешение (в случае, если обращается юридическое лицо). После чего прикрепить скан-копии: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основного документа, удостоверяющего личность заявителя (представителя заявителя)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свидетельства о регистрации транспортного средства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договора лизинга или договора аренды транспортного средства (в случае, если оно предоставлено на основании договора лизинга или договора аренды)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нотариально заверенной доверенности на право распоряжения транспортным средством (в случае, если автомобиль предоставлен на основании данной доверенности)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Сформированный пакет документов после нажатия кнопки «Подать заявление» направляется на рассмотрение сотруднику Минстройтранса Алтайского края, который в срок, не превышающий 30 дней со дня поступления заявления, принимает решение о предоставлении либо отказе в предоставлении услуги.</w:t>
      </w:r>
    </w:p>
    <w:p>
      <w:pPr>
        <w:pStyle w:val="Style14"/>
        <w:spacing w:before="0" w:after="0"/>
        <w:jc w:val="both"/>
        <w:rPr/>
      </w:pPr>
      <w:r>
        <w:rPr/>
        <w:t>В случае если в заявлении указана достоверная информация, и отсутствуют основания для отказа в предоставлении услуги в «Личный кабинет» пользователя портала госуслуг поступит сообщение о готовности разрешительного документа и о возможности его получить в установленное врем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оступ к gosuslugi.ru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 xml:space="preserve">Чтобы оформить разрешение в электронном виде необходимо зарегистрироваться на </w:t>
      </w:r>
      <w:hyperlink r:id="rId5">
        <w:r>
          <w:rPr>
            <w:rStyle w:val="InternetLink"/>
          </w:rPr>
          <w:t>www.gosuslugi.ru</w:t>
        </w:r>
      </w:hyperlink>
      <w:r>
        <w:rPr/>
        <w:t>. Регистрация проста и займет всего пару минут:</w:t>
      </w:r>
    </w:p>
    <w:p>
      <w:pPr>
        <w:pStyle w:val="Style14"/>
        <w:spacing w:before="0" w:after="0"/>
        <w:jc w:val="both"/>
        <w:rPr/>
      </w:pPr>
      <w:r>
        <w:rPr/>
        <w:t>Для этого понадобится заранее созданная учетная запись руководителя организации, которую удобнее всего получить, используя квалифицированную электронную подпись (КЭП). После чего необходимо выбрать опцию «Создание учетной записи» и подключить к компьютеру свою электронную подпись. Данные об организации автоматически заполняются из КЭП, останется только ввести информацию о контактах организации.</w:t>
      </w:r>
    </w:p>
    <w:p>
      <w:pPr>
        <w:pStyle w:val="Style14"/>
        <w:spacing w:before="0" w:after="0"/>
        <w:jc w:val="both"/>
        <w:rPr/>
      </w:pPr>
      <w:r>
        <w:rPr/>
        <w:t>Получить КЭП можно в любом аккредитованном удостоверяющем центре. В настоящее время в Алтайском крае действует пять аккредитованных удостоверяющих центров, где можно получить такую подпись. Полный перечень приведен на сайте Минкомсвязи (minsvyaz.ru).</w:t>
      </w:r>
    </w:p>
    <w:p>
      <w:pPr>
        <w:pStyle w:val="Style14"/>
        <w:spacing w:before="0" w:after="0"/>
        <w:jc w:val="both"/>
        <w:rPr/>
      </w:pPr>
      <w:r>
        <w:rPr/>
        <w:t>Важно, что созданная учетная запись станет электронным паспортом организации при обращении в многочисленные ведомства за разным набором услуг, например: регистрация транспортного средства; информирование о наличии штрафов ГИБДД, судебной и налоговой задолженностей; регистрация индивидуальных предпринимателей и юридических лиц в налоговом органе; информирование плательщиков страховых взносо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Хорошая новость для водителей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С 1 января текущего года, при заказе на портале платных услуг заявителям предоставляется 30-процентная скидка на оплату госпошлины за их предоставление. К примеру, госпошлина за выдачу свидетельства о регистрации ТС составляет 350 руб. вместо 500 руб; госпошлина за замену водительского удостоверения составляет 1,4 тыс. руб. вместо 2 тыс. руб.</w:t>
      </w:r>
    </w:p>
    <w:p>
      <w:pPr>
        <w:pStyle w:val="Style14"/>
        <w:spacing w:before="0" w:after="0"/>
        <w:jc w:val="both"/>
        <w:rPr/>
      </w:pPr>
      <w:r>
        <w:rPr/>
        <w:t xml:space="preserve">Пока возможность электронной оплаты на портале госуслуг реализована только в отношении федеральных услуг, однако перечень услуг с возможностью оплаты госпошлины через портал расширяется. И уже в будущем году данная возможность будет реализована и в отношении услуг, предоставляемых краевыми органами исполнительной власт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3:00Z</dcterms:created>
  <dc:creator>1</dc:creator>
  <dc:description/>
  <cp:keywords/>
  <dc:language>en-US</dc:language>
  <cp:lastModifiedBy>1</cp:lastModifiedBy>
  <dcterms:modified xsi:type="dcterms:W3CDTF">2017-05-15T07:43:00Z</dcterms:modified>
  <cp:revision>2</cp:revision>
  <dc:subject/>
  <dc:title>ГОСУСЛУГИ, проще чем кажется</dc:title>
</cp:coreProperties>
</file>