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ГОСУСЛУГИ: проще, чем кажется. Школы Алтайского края запускают электронную запись в первый класс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2907665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С 1 февраля в Алтайском крае начался прием заявлений в первый класс детей из закрепленных районов на 2017/2018 учебный год. </w:t>
      </w:r>
    </w:p>
    <w:p>
      <w:pPr>
        <w:pStyle w:val="Style14"/>
        <w:jc w:val="both"/>
        <w:rPr/>
      </w:pPr>
      <w:r>
        <w:rPr/>
        <w:t xml:space="preserve">В Министерстве образования и науки Алтайского края сообщают, что для удобства родителей, чьи дети готовятся стать школьниками, в образовательных учреждениях края внедряется сервис, позволяющий подавать заявление о зачислении ребенка в первый класс в электронном виде. </w:t>
      </w:r>
    </w:p>
    <w:p>
      <w:pPr>
        <w:pStyle w:val="Style14"/>
        <w:jc w:val="both"/>
        <w:rPr/>
      </w:pPr>
      <w:r>
        <w:rPr/>
        <w:t xml:space="preserve">В настоящее время такая возможность уже реализована во всех школах г. Заринска, Бийского и Немецкого национального районов, в барнаульских гимназиях г. Барнаула № 74 и № 79, а также в двух краевых школах «Алтайский краевой педагогический лицей-интернат» и «Алтайская школа-интернат с первоначальной летной подготовкой имени Героя Советского союза К.Г. Павлюкова». Согласно планам профильного ведомства, к 2018 году на электронный прием заявлений перейдут все школы края.  </w:t>
      </w:r>
    </w:p>
    <w:p>
      <w:pPr>
        <w:pStyle w:val="Style14"/>
        <w:jc w:val="both"/>
        <w:rPr/>
      </w:pPr>
      <w:r>
        <w:rPr/>
        <w:t xml:space="preserve">Подать заявление в первый класс, а также ознакомиться с порядком зачисления в образовательные учреждения в электронном виде можно на портале образовательных услуг Алтайского края: «Е-услуги. Образование», </w:t>
      </w:r>
      <w:hyperlink r:id="rId3">
        <w:r>
          <w:rPr>
            <w:rStyle w:val="InternetLink"/>
          </w:rPr>
          <w:t>https://eso.edu22.info/</w:t>
        </w:r>
      </w:hyperlink>
      <w:r>
        <w:rPr/>
        <w:t xml:space="preserve">, вход в который осуществляется через Личный кабинет портала госуслуг. Поэтому до подачи заявления необходимо предварительно зарегистрироваться на </w:t>
      </w:r>
      <w:hyperlink r:id="rId4">
        <w:r>
          <w:rPr>
            <w:rStyle w:val="InternetLink"/>
          </w:rPr>
          <w:t>gosuslugi.ru</w:t>
        </w:r>
      </w:hyperlink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Подробные инструкции по регистрации на gosuslugi.ru размещены в специальном разделе портала госуслуг «Помощь и поддержка».  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Создание Личного кабинета на портале госуслуг позволит родителям не только записать ребенка в первый класс, но и в последующем получать иные востребованные услуги образования в электронном виде, например, отслеживать текущую успеваемость ребенка», - отмечают в Министерстве образования и науки Алтайского края.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o.edu22.info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1:00Z</dcterms:created>
  <dc:creator>1</dc:creator>
  <dc:description/>
  <cp:keywords/>
  <dc:language>en-US</dc:language>
  <cp:lastModifiedBy>1</cp:lastModifiedBy>
  <dcterms:modified xsi:type="dcterms:W3CDTF">2017-04-24T07:11:00Z</dcterms:modified>
  <cp:revision>1</cp:revision>
  <dc:subject/>
  <dc:title>ГОСУСЛУГИ: проще, чем кажется</dc:title>
</cp:coreProperties>
</file>