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еимущества регистрации на портале gosuslugi.ru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911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ступ ко всем услугам через один информационный ресурс - gosuslugi.ru</w:t>
      </w:r>
    </w:p>
    <w:p>
      <w:pPr>
        <w:pStyle w:val="Style14"/>
        <w:spacing w:before="0" w:after="0"/>
        <w:jc w:val="both"/>
        <w:rPr/>
      </w:pPr>
      <w:r>
        <w:rPr/>
        <w:t>Портал госуслуг - единый государственный информационный ресурс, обеспечивающий доступ к получению федеральных, региональных и муниципальных услуг в электронном виде.</w:t>
      </w:r>
    </w:p>
    <w:p>
      <w:pPr>
        <w:pStyle w:val="Style14"/>
        <w:spacing w:before="0" w:after="0"/>
        <w:jc w:val="both"/>
        <w:rPr/>
      </w:pPr>
      <w:r>
        <w:rPr/>
        <w:t>На сегодняшний день в каталоге услуг портала опубликованы 356 федеральных услуг, 67 услуг, предоставляемых краевыми ведомствами, 42 муниципальные услуги. Жителям края также доступны услуги органов власти других регионов страны.</w:t>
      </w:r>
    </w:p>
    <w:p>
      <w:pPr>
        <w:pStyle w:val="Style14"/>
        <w:spacing w:before="0" w:after="0"/>
        <w:jc w:val="both"/>
        <w:rPr/>
      </w:pPr>
      <w:r>
        <w:rPr/>
        <w:t>Каталог постоянно пополняется новыми услугами.</w:t>
      </w:r>
    </w:p>
    <w:p>
      <w:pPr>
        <w:pStyle w:val="Style14"/>
        <w:spacing w:before="0" w:after="0"/>
        <w:jc w:val="both"/>
        <w:rPr/>
      </w:pPr>
      <w:r>
        <w:rPr/>
        <w:t>Так, с начала текущего года для пользователей портала госуслуг добавилось 28 федеральных услуг, которые могут оказываться в электронном виде. В частности, услуги ПФР - установление страховых пенсий и пенсий по государственному пенсионному обеспечению, МВД - выдача разрешения на хранение оружия и (или) патронов; осуществление миграционного учета в Российской Федерации и другие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Экономит время и силы</w:t>
      </w:r>
    </w:p>
    <w:p>
      <w:pPr>
        <w:pStyle w:val="Style14"/>
        <w:spacing w:before="0" w:after="0"/>
        <w:jc w:val="both"/>
        <w:rPr/>
      </w:pPr>
      <w:r>
        <w:rPr/>
        <w:t>Регистрация на портале позволяет пользователям экономить собственное время при получении той или иной услуги.</w:t>
      </w:r>
    </w:p>
    <w:p>
      <w:pPr>
        <w:pStyle w:val="Style14"/>
        <w:spacing w:before="0" w:after="0"/>
        <w:jc w:val="both"/>
        <w:rPr/>
      </w:pPr>
      <w:r>
        <w:rPr/>
        <w:t>Сегодня записать ребенка в детский сад, оплатить штраф ГИБДД, получить загранпаспорт или оформить прописку по месту жительства можно, не покидая дом или рабочее место. Не нужно подстраиваться под режим работы органа власти и график приема граждан. Заявление можно направить в удобное время суток. Портал работает 24 часа.</w:t>
      </w:r>
    </w:p>
    <w:p>
      <w:pPr>
        <w:pStyle w:val="Style14"/>
        <w:spacing w:before="0" w:after="0"/>
        <w:jc w:val="both"/>
        <w:rPr/>
      </w:pPr>
      <w:r>
        <w:rPr/>
        <w:t>При получении ряда услуг информационного характера посещать орган власти не понадобится, например, сведения о штрафах ГИБДД, налоговой задолженности физических лиц, их пенсионных накоплениях, по исполнительным производствам, сведения об успеваемости ребенка и т.д.</w:t>
      </w:r>
    </w:p>
    <w:p>
      <w:pPr>
        <w:pStyle w:val="Style14"/>
        <w:spacing w:before="0" w:after="0"/>
        <w:jc w:val="both"/>
        <w:rPr/>
      </w:pPr>
      <w:r>
        <w:rPr/>
        <w:t>По отдельным услугам посетить орган власти потребуется один раз – для получения результата и сверки оригиналов документов в случае, если они не заверены квалифицированной электронной подписью. При этом ждать в очереди не придется: сотрудник ведомства примет заявителя в назначенное время. Например, при получении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заявителю необходимо прийти в орган местного самоуправления для подписания договора передачи жилого помещения в собственность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Экономит деньги при получении платных услуг</w:t>
      </w:r>
    </w:p>
    <w:p>
      <w:pPr>
        <w:pStyle w:val="Style14"/>
        <w:spacing w:before="0" w:after="0"/>
        <w:jc w:val="both"/>
        <w:rPr/>
      </w:pPr>
      <w:r>
        <w:rPr/>
        <w:t>Пользователи портала, заказав и оплатив услуги через gosuslugi.ru, получают скидки на оплату госпошлины в размере 30%.</w:t>
      </w:r>
    </w:p>
    <w:p>
      <w:pPr>
        <w:pStyle w:val="Style14"/>
        <w:spacing w:before="0" w:after="0"/>
        <w:jc w:val="both"/>
        <w:rPr/>
      </w:pPr>
      <w:r>
        <w:rPr/>
        <w:t>К примеру, при получении загранпаспорта нового образца через gosuslugi.ru гражданин вместо госпошлины в 3500 руб. заплатит лишь 2450 руб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ержит в курсе и помогает исправить ошибки</w:t>
      </w:r>
    </w:p>
    <w:p>
      <w:pPr>
        <w:pStyle w:val="Style14"/>
        <w:spacing w:before="0" w:after="0"/>
        <w:jc w:val="both"/>
        <w:rPr/>
      </w:pPr>
      <w:r>
        <w:rPr/>
        <w:t>Пользователи портала при заказе услуг в электронном виде автоматически получают сообщения об этапах рассмотрения заявления. Например, портал госуслуг сообщит, когда заявление на загранпаспорт пройдет проверку, когда начнется изготовление паспорта и когда он будет готов.</w:t>
      </w:r>
    </w:p>
    <w:p>
      <w:pPr>
        <w:pStyle w:val="Style14"/>
        <w:spacing w:before="0" w:after="0"/>
        <w:jc w:val="both"/>
        <w:rPr/>
      </w:pPr>
      <w:r>
        <w:rPr/>
        <w:t>Если что-то пойдет не так и в документах найдется ошибка, заявитель узнает об этом первым: портал направит соответствующее уведомление по электронной почте или в мобильном приложении. Устранить допущенные ошибки в заявлении, дополнить перечень недостающими документами можно также в Личном кабинете портала госуслуг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адует пользователей полезными нововведениям</w:t>
      </w:r>
    </w:p>
    <w:p>
      <w:pPr>
        <w:pStyle w:val="Style14"/>
        <w:spacing w:before="0" w:after="0"/>
        <w:jc w:val="both"/>
        <w:rPr/>
      </w:pPr>
      <w:r>
        <w:rPr/>
        <w:t>Одним из полезных нововведений стала рассылка пользователям портала уведомлений о необходимости замены водительского удостоверения и паспорта гражданина РФ с истекшим сроком действия;</w:t>
      </w:r>
    </w:p>
    <w:p>
      <w:pPr>
        <w:pStyle w:val="Style14"/>
        <w:spacing w:before="0" w:after="0"/>
        <w:jc w:val="both"/>
        <w:rPr/>
      </w:pPr>
      <w:r>
        <w:rPr/>
        <w:t>Возможность установления мобильного приложения, через который можно зарегистрироваться на портале, следить за судебными и налоговыми задолженностями, оплачивать штрафы ГИБДД, обращаться в службу поддержки и контролировать статус заявлений по услугам.</w:t>
      </w:r>
    </w:p>
    <w:p>
      <w:pPr>
        <w:pStyle w:val="Style14"/>
        <w:spacing w:before="0" w:after="0"/>
        <w:jc w:val="both"/>
        <w:rPr/>
      </w:pPr>
      <w:r>
        <w:rPr/>
        <w:t>Возможность настройки уведомлений о поступлении новых штрафов ГИБДД или новых задолженностях, когда они попадут в базы данных.</w:t>
      </w:r>
    </w:p>
    <w:p>
      <w:pPr>
        <w:pStyle w:val="Style14"/>
        <w:spacing w:before="0" w:after="0"/>
        <w:jc w:val="both"/>
        <w:rPr/>
      </w:pPr>
      <w:r>
        <w:rPr/>
        <w:t>Вовремя полученное уведомление о поступлении штрафа ГИБДД позволит оплатить его с 50% скидко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полнительные возможности</w:t>
      </w:r>
    </w:p>
    <w:p>
      <w:pPr>
        <w:pStyle w:val="Style14"/>
        <w:spacing w:before="0" w:after="0"/>
        <w:jc w:val="both"/>
        <w:rPr/>
      </w:pPr>
      <w:r>
        <w:rPr/>
        <w:t>Регистрация на gosuslugi.ru и активация кода личности в ЕСИА обеспечивает доступ пользователей к популярным государственным ресурсам:</w:t>
      </w:r>
    </w:p>
    <w:p>
      <w:pPr>
        <w:pStyle w:val="Style14"/>
        <w:spacing w:before="0" w:after="0"/>
        <w:jc w:val="both"/>
        <w:rPr/>
      </w:pPr>
      <w:r>
        <w:rPr/>
        <w:t>Так, пользователь портала госуслуг автоматически получает вход к «Личному кабинету застрахованного лица» на сайте Пенсионного фонда России, через который можно получать широкий перечень услуг ПФР, а также знакомиться с информацией о пенсионных правах (о периодах трудовой деятельности, местах работы, о размере начисленных работодателями страховых взносов, о сформированных пенсионных накоплениях)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ступ к Общероссийской базе вакансий «Работа в России»</w:t>
      </w:r>
      <w:r>
        <w:rPr/>
        <w:t>, trudvsem.ru - государственная информационная система Федеральной службы по труду и занятости, содержащая достоверную и полную базу вакансий, в которой есть сведения о рабочих местах во всех регионах страны. Заинтересованные граждане могут ознакомиться с вакансиями Алтайского края, либо иного региона; получить доступ к информации об инвестиционных проектах в крае и о региональных программах в сфере занятости населения;  составить и опубликовывать резюме (оставить отклики на вакансии); оценить транспортную доступность вакансии на интерактивной карте; отследить актуальные новости ЦЗН, например, о проведении ярмарок вакансий, единых информационных дней службы занятости и других мероприятиях.</w:t>
      </w:r>
    </w:p>
    <w:p>
      <w:pPr>
        <w:pStyle w:val="Style14"/>
        <w:spacing w:before="0" w:after="0"/>
        <w:jc w:val="both"/>
        <w:rPr/>
      </w:pPr>
      <w:r>
        <w:rPr/>
        <w:t>Доступ к Интернет-ресурсу «Российская общественная инициатива» www.roi.ru. - единственной площадке по сбору гражданских инициатив, которые при соответствующей поддержке общественности становятся обязательными для рассмотрения органами государственной власт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2:00Z</dcterms:created>
  <dc:creator>1</dc:creator>
  <dc:description/>
  <cp:keywords/>
  <dc:language>en-US</dc:language>
  <cp:lastModifiedBy>1</cp:lastModifiedBy>
  <dcterms:modified xsi:type="dcterms:W3CDTF">2017-04-25T02:44:00Z</dcterms:modified>
  <cp:revision>2</cp:revision>
  <dc:subject/>
  <dc:title>Преимущества регистрации на портале gosuslugi</dc:title>
</cp:coreProperties>
</file>