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ОСУСЛУГИ, проще чем кажется: Объем платежей через Единый портал госуслуг за первый квартал 2017 года составил 3,5 млрд. рублей</w:t>
      </w:r>
    </w:p>
    <w:p>
      <w:pPr>
        <w:pStyle w:val="Normal"/>
        <w:rPr/>
      </w:pPr>
      <w:r>
        <w:rPr/>
        <w:t>27.04.2017</w:t>
      </w:r>
    </w:p>
    <w:p>
      <w:pPr>
        <w:pStyle w:val="Style14"/>
        <w:jc w:val="both"/>
        <w:rPr/>
      </w:pPr>
      <w:r>
        <w:rPr/>
        <w:t xml:space="preserve">В первом квартале 2017 года через Единый портал государственных и муниципальных услуг (ЕПГУ) было совершено 3,1 млн. платежей на общую сумму 3,5 млрд. рублей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6291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По мнению директора Департамента развития электронного правительства Минкомсвязи России Владимира Авербаха «Мы связываем такой рост с тем, что с 1 января 2017 года у граждан, помимо удобного интерфейса и скорости в получении электронных госуслуг, появилась также и дополнительная финансовая мотивация заказывать госуслуги через ЕПГУ. Электронные услуги – это оперативность, снижение расходов, минимум ошибок». </w:t>
      </w:r>
    </w:p>
    <w:p>
      <w:pPr>
        <w:pStyle w:val="Style14"/>
        <w:jc w:val="both"/>
        <w:rPr/>
      </w:pPr>
      <w:hyperlink r:id="rId3">
        <w:r>
          <w:rPr/>
        </w:r>
      </w:hyperlink>
    </w:p>
    <w:p>
      <w:pPr>
        <w:pStyle w:val="Style14"/>
        <w:jc w:val="both"/>
        <w:rPr/>
      </w:pPr>
      <w:r>
        <w:rPr/>
        <w:t xml:space="preserve">Также он напомнил, что при подаче заявления о предоставлении госуслуги в электронной форме предусмотрена льгота по оплате государственной пошлины. Согласно вступившим в силу изменениям в статью 333-35 части второй Налогового кодекса Российской Федерации, пошлина рассчитывается с коэффициентом 0,7. </w:t>
      </w:r>
    </w:p>
    <w:p>
      <w:pPr>
        <w:pStyle w:val="Style14"/>
        <w:jc w:val="both"/>
        <w:rPr/>
      </w:pPr>
      <w:r>
        <w:rPr/>
        <w:t xml:space="preserve">В соответствии с имеющимися данными, в 2016 году пользователи ЕПГУ совершили 7,5 млн. успешных платежей на общую сумму около 8 млрд. рублей. Для сравнения, в 2015 году таких платежей было совершено 2,6 млн. рублей на общую сумму 2,9 млрд. рублей, в 2014 году - 918 тыс. платежей на сумму 780 млн. рублей. </w:t>
      </w:r>
    </w:p>
    <w:p>
      <w:pPr>
        <w:pStyle w:val="Style14"/>
        <w:jc w:val="both"/>
        <w:rPr/>
      </w:pPr>
      <w:r>
        <w:rPr/>
        <w:t xml:space="preserve">В настоящее время на ЕПГУ доступна оплата налогов, пошлин за госуслуги со скидкой 30%, штрафов и задолженностей. Оплатить начисления можно с помощью банковских карт, электронных кошельков, через мобильный телефон. Также можно скачать квитанцию для оплаты в банке. </w:t>
      </w:r>
    </w:p>
    <w:p>
      <w:pPr>
        <w:pStyle w:val="Style14"/>
        <w:jc w:val="both"/>
        <w:rPr/>
      </w:pPr>
      <w:r>
        <w:rPr/>
        <w:t xml:space="preserve">Для регистрации на </w:t>
      </w:r>
      <w:hyperlink r:id="rId4">
        <w:r>
          <w:rPr>
            <w:rStyle w:val="InternetLink"/>
          </w:rPr>
          <w:t>gosuslugi.ru</w:t>
        </w:r>
      </w:hyperlink>
      <w:r>
        <w:rPr/>
        <w:t xml:space="preserve"> (Вход в Госуслуги)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Style14"/>
        <w:jc w:val="both"/>
        <w:rPr/>
      </w:pPr>
      <w:r>
        <w:rPr/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350 таких центров. Их перечень, информация о местонахождении и графике работы размещена на портале госуслуг: </w:t>
      </w:r>
      <w:hyperlink r:id="rId5">
        <w:r>
          <w:rPr>
            <w:rStyle w:val="InternetLink"/>
          </w:rPr>
          <w:t>https://www.gosuslugi.ru/help/address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8-800-100-70-10 (звонок бесплатный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vyaz.ru/multimedia/photo/download/80359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www.gosuslugi.ru/help/addr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1</dc:creator>
  <dc:description/>
  <cp:keywords/>
  <dc:language>en-US</dc:language>
  <cp:lastModifiedBy>1</cp:lastModifiedBy>
  <dcterms:modified xsi:type="dcterms:W3CDTF">2017-05-02T02:01:00Z</dcterms:modified>
  <cp:revision>1</cp:revision>
  <dc:subject/>
  <dc:title>ГОСУСЛУГИ, проще чем кажется: Объем платежей через Единый портал госуслуг за первый квартал 2017 года составил 3,5 млрд</dc:title>
</cp:coreProperties>
</file>