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платите налоги до 1 декабря с помощью портала Госуслуг, чтобы они не превратились в задолженн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0.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и оплатить налоги за 2016 год можно в личном кабинете ФНС России через портал Госуслу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вторизации на сайте налоговой службы нужна подтвержденная учетная запись Госуслуг. </w:t>
      </w:r>
    </w:p>
    <w:p>
      <w:pPr>
        <w:pStyle w:val="Normal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8595" cy="580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плати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 Войдите в личный кабинет на сайте nalog.ru через Госуслуг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 Перейдите на вкладку начисл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 Выберите начисления, которые хотите оплатит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 Выберите Госуслуги в списке кредитных организац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  Вы будете перенаправлены на Госуслуги для оплаты налогов — банковской картой без комиссии или через WebMone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чном кабинете на Портале также есть возможность распечатать квитанцию об уплате налогов, а также посмотреть уведомления об изменении статуса совершенных опер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 успеете оплатить налоги до 1 декабря, они превратятся в задолженности. Проверяйте и закрывайте их на Портале госуслуг. С 30 декабря 2016 года налоги и сборы можно платить не только за себя, но и других — Федеральный закон от 30.11.2016 № 401-Ф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логин и пароль Портала госуслуг можно уже сейчас, для этого нужно просто пройти регистрацию и подтвердить свою личность в ближайшем центре обслужи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на портале бесплатна и не занимает много времени. Будущему пользователю портала потребуется ввести личные данные на gosuslugi.ru (Вход в Госуслуги): реквизиты паспорта, СНИЛС, номер мобильного телефона либо адрес электронной почты, а затем получить код активации личного кабин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активации можно получить в ближайшем центре обслуживания, осуществляющем подтверждение личности пользователей ЕСИА. Подробные инструкции по регистрации на портале размещены в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ом разделе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а госуслуг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мощь и поддержка</w:t>
        </w:r>
      </w:hyperlink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лефон технической поддержки gosuslugi.ru: 8-800-100-70-10 (звонок бесплатный).  </w:t>
      </w:r>
    </w:p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help/faq/popular/1" TargetMode="External"/><Relationship Id="rId4" Type="http://schemas.openxmlformats.org/officeDocument/2006/relationships/hyperlink" Target="https://www.gosuslugi.ru/help/faq/popular/1" TargetMode="External"/><Relationship Id="rId5" Type="http://schemas.openxmlformats.org/officeDocument/2006/relationships/hyperlink" Target="https://www.gosuslugi.ru/help" TargetMode="External"/><Relationship Id="rId6" Type="http://schemas.openxmlformats.org/officeDocument/2006/relationships/hyperlink" Target="https://www.gosuslugi.ru/help" TargetMode="External"/><Relationship Id="rId7" Type="http://schemas.openxmlformats.org/officeDocument/2006/relationships/hyperlink" Target="https://www.gosuslugi.ru/hel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6:00Z</dcterms:created>
  <dc:creator>Проколов ИВ</dc:creator>
  <dc:description/>
  <dc:language>en-US</dc:language>
  <cp:lastModifiedBy>Проколов ИВ</cp:lastModifiedBy>
  <dcterms:modified xsi:type="dcterms:W3CDTF">2017-10-31T04:18:00Z</dcterms:modified>
  <cp:revision>1</cp:revision>
  <dc:subject/>
  <dc:title/>
</cp:coreProperties>
</file>