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142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овая версия мобильного приложения «Госуслуги» станет персональным помощн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10.201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овлено приложение «Госуслуги» для мобильных устройств, работающих на операционной системе Android. В ходе обновления была изменена стартовая страница приложения, настройка ленты уведомлений и каталог услуг. Также после обновления приложение начнет самостоятельно подстраиваться под пользовател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ая страница приложения стала полноценным помощником пользователя. На ней отображается ход оказания госуслуг, она напоминает о записи на прием к врачу или в государственный орган, а также уведомляет о необходимости оплатить госпошлину по заказанным услугам и возможности получить скидку 30% при ее оплат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ообщения в ленте уведомлений отображаются в хронологическом порядке на одном экране – статусы заявлений, история оплат, юридически значимые письма раздела «Госпочта» и сообщения от техподдерж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алог госуслуг подстраивается под местоположение пользователя и показывает доступные услуги в отдельно взятом регионе. Также в приложение теперь поступают персональные сообщения, например, о необходимости замены паспорта. </w:t>
      </w:r>
    </w:p>
    <w:p>
      <w:pPr>
        <w:pStyle w:val="Normal"/>
        <w:spacing w:lineRule="auto" w:line="240" w:before="280" w:after="28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39890" cy="484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чать новое приложение для устройств, работающих на платформе Android, можно по адресу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зднее выйдет обновление приложения для других платформ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24:00Z</dcterms:created>
  <dc:creator>Проколов ИВ</dc:creator>
  <dc:description/>
  <dc:language>en-US</dc:language>
  <cp:lastModifiedBy>Проколов ИВ</cp:lastModifiedBy>
  <dcterms:modified xsi:type="dcterms:W3CDTF">2017-10-31T04:25:00Z</dcterms:modified>
  <cp:revision>1</cp:revision>
  <dc:subject/>
  <dc:title/>
</cp:coreProperties>
</file>