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льзователям всех мобильных платформ доступно обновленное мобильное приложение «Госуслуг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.11.2017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ршено обновление приложения «Госуслуги» для мобильных устройств, работающих на операционной системе iOS. В приложении изменена стартовая страница и лента уведомлений. Таким образом, обновленное приложение «Госуслуги» стало доступно пользователям всех мобильных платформ. Скачать новое приложение для устройств, работающих на платформе iOS, можно по адресу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m.gosuslugi.ru</w:t>
        </w:r>
      </w:hyperlink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подстраивается под пользователя: оно напоминает о запланированных визитах в поликлинику или государственное ведомство, о необходимости оплатить госпошлину или документы по истечении срока действия. Ранее такой же функционал был реализован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в </w:t>
        </w:r>
      </w:hyperlink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новленном приложении для Android-устройств</w:t>
        </w:r>
      </w:hyperlink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00470" cy="4189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«Госуслуги» для различных мобильных устройств высоко оценивается пользователями. Владельцы Android-устройств поставили «мобильным госуслугам» 4,6 балла из 5 возможных. Такую же высокую оценку дали пользователи мобильных приложений для iOS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help/mobile" TargetMode="External"/><Relationship Id="rId3" Type="http://schemas.openxmlformats.org/officeDocument/2006/relationships/hyperlink" Target="http://www.gosuslugi.ru/help/mobile" TargetMode="External"/><Relationship Id="rId4" Type="http://schemas.openxmlformats.org/officeDocument/2006/relationships/hyperlink" Target="http://minsvyaz.ru/ru/events/37431/" TargetMode="External"/><Relationship Id="rId5" Type="http://schemas.openxmlformats.org/officeDocument/2006/relationships/hyperlink" Target="http://minsvyaz.ru/ru/events/37431/" TargetMode="External"/><Relationship Id="rId6" Type="http://schemas.openxmlformats.org/officeDocument/2006/relationships/hyperlink" Target="http://minsvyaz.ru/ru/events/37431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09:00Z</dcterms:created>
  <dc:creator>Проколов ИВ</dc:creator>
  <dc:description/>
  <dc:language>en-US</dc:language>
  <cp:lastModifiedBy>Проколов ИВ</cp:lastModifiedBy>
  <dcterms:modified xsi:type="dcterms:W3CDTF">2017-12-11T02:09:00Z</dcterms:modified>
  <cp:revision>2</cp:revision>
  <dc:subject/>
  <dc:title/>
</cp:coreProperties>
</file>