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СУСЛУГИ, проще чем кажется: Материнский капитал. Как подать заявление на распоряжение средст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8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8860" cy="1211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-го января 2007 года семьи (одинокие родители, усыновители) при рождении (усыновлении) второго либо последующего ребенка могут рассчитывать на материальную поддержку в форме материнского капита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вид государственной помощи предоставляется на всей территории страны по единым правилам, которые установлены Федеральным законом «О дополнительных мерах государственной поддержки семей, имеющих детей» от 29.12.2006 № 256-ФЗ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обие оформляется в виде денежного сертификата, использовать который можно после достижения ребенком 3-х летнего возрас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ие составляют: оплата первоначального взноса по жилищному кредиту или займу, оплата основного долга и процентов по кредиту (займу) на приобретение или строительство жилья и приобретение товаров и услуг для социальной адаптации и интеграции в общество ребёнка-инвалида (детей-инвалидов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денежных средств ежегодно увеличивается. В этом году она составляет более 450 тыс. руб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 и где получить сертификат на материнский капита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формления сертификата на материнский капитал необходимо обратиться в местное отделение ПФР по своему месту жительства или месту пребывания с заявлением на предоставление соответствующей услуги «Рассмотрение заявления о распоряжении средствами (частью средств) материнского (семейного) капитала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о выдаче сертификата можно подать одним из следующих способов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тить ПФР либо МФЦ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ить заявление по Почте России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ть форму заявления в электронной форме либо в Личном кабинете гражданина на сайте ПФР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s.pfrf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ичный кабинет гражданина) либо на портале «Госуслуги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suslugi.ru/10055/1/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у жителей Алтайского края набирает популярность последний способ обращения в ведомств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меру, за 7 месяцев текущего года только через портал «Госуслуги» более 370 семей края направили заявление на оформление сертификата на материнский капитал, что в два раза превышает прошлогодний показател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преимуществ данного способа обращения пользователи портал «Госуслуги» отмечаю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ю времени – не нужно лично посещать орган власти, заявление можно заполнить дома, на рабочем месте и направить его в электронной форме в любое удобное врем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заранее ознакомиться с порядком и условиями предоставления материнского капитала (ознакомиться с перечнем запрашиваемых сведений и документов, сроками предоставления услуги и др.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удаленно отслеживать этапы рассмотрения заявления на протяжении всего периода предоставления услуги. Соответствующие уведомления («принято», «зарегистрировано», «подготовлен результат», «явиться в ведомство» и др.) направляются заявителю любым удобным способом: в Личный кабинет портала госуслуг, Личный кабинет гражданина, оповещением в мобильном приложении, SMS-сообщением или по электронной поч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по истечении срока предоставления услуги (30 дней) заявитель будет проинформирован о готовности результата и необходимости явиться за ним в отделение ПФР либо Почты России (в зависимости от выбранного способа получения сертификат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для удобства граждан разрабатывается сервис получения сертификата на материнский капитал в виде электронного документа, тем самым процесс получения услуги станет еще прощ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услуги в электронном виде могут пользователи портала госуслуг, которые имеют подтвержденную учетную запись в ЕСИ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гистрации н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ход в Госуслуги) потребуется ввести личные данные: реквизиты паспорта, СНИЛС, номер мобильного телефона либо адрес электронной почты, а затем получить код активации личного кабин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активации можно получить заказной почтой либо в ближайшем центре обслуживания, осуществляющем подтверждение личности пользователей ЕСИА. На сегодняшний день в Алтайском крае открыто более 380 таких центров. Их перечень, информация о местонахождении и графике работы размещена на портале госуслуг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suslugi.ru/help/addres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ые инструкции по регистрации на портале размещены в специальном разделе портала госуслуг «Помощь и поддержка». Телефон технической поддержки gosuslugi.ru 8-800-100-70-10 (звонок бесплатный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10055/1/info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www.gosuslugi.ru/help/addres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04:00Z</dcterms:created>
  <dc:creator>Проколов ИВ</dc:creator>
  <dc:description/>
  <dc:language>en-US</dc:language>
  <cp:lastModifiedBy>Проколов ИВ</cp:lastModifiedBy>
  <dcterms:modified xsi:type="dcterms:W3CDTF">2017-09-13T02:06:00Z</dcterms:modified>
  <cp:revision>1</cp:revision>
  <dc:subject/>
  <dc:title/>
</cp:coreProperties>
</file>