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олучить ИНН для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833870" cy="4200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кто знает, что получить ИНН (идентификационный номер налогоплательщика) можно и для ребёнка, не достигшего 14-летнего возра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могут попросить предъявить органы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может понадобиться для оформления наследства на ребе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необходим для получения налоговых вычетов родителями при покупке на ребенка недвижимости, прохождении им санаторно-курортного лечения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постановку физического лица на учет в налоговом органе с присвоением ИНН, осуществляется ФНС по Вашему месту житель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е о получении ИНН для ребенка можно в электронной форме через Личный кабинет сайта ФНС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ervice.nalog.ru/zpufl/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войти в Личный кабинет налогоплательщика можно с помощью пароля портала «Госуслуг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еще не зарегистрированы н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мое время - это сделать, поскольку портал «Госуслуги» предоставляет своим пользователям множество возможностей: отслеживать и оплачивать начисленные штрафы, образовавшиеся судебные и налоговые задолженности, получать множество востребованных государственных и муниципальных услуг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гистрации на портале «Госуслуги»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560 таких центров. Их перечень, информация о местонахождении и графике работы размещена на портале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«Госуслуги» размещены в специальном разделе портала «Помощь и поддержка». Телефон технической поддержки gosuslugi.ru 8-800-100-70-10 (звонок бесплатный). 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photo-73442711_456244666" TargetMode="External"/><Relationship Id="rId4" Type="http://schemas.openxmlformats.org/officeDocument/2006/relationships/hyperlink" Target="http://service.nalog.ru/zpufl/" TargetMode="External"/><Relationship Id="rId5" Type="http://schemas.openxmlformats.org/officeDocument/2006/relationships/hyperlink" Target="http://service.nalog.ru/zpuf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www.gosuslugi.ru/help/addr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7:00Z</dcterms:created>
  <dc:creator>Проколов ИВ</dc:creator>
  <dc:description/>
  <dc:language>en-US</dc:language>
  <cp:lastModifiedBy>Проколов ИВ</cp:lastModifiedBy>
  <dcterms:modified xsi:type="dcterms:W3CDTF">2017-12-11T02:07:00Z</dcterms:modified>
  <cp:revision>2</cp:revision>
  <dc:subject/>
  <dc:title/>
</cp:coreProperties>
</file>