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 автомобилист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7175" cy="281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на портале «Госуслуги» можно проверить информацию о начислении новых штрафов ГИБД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достаточно зайти на портал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10001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жать кнопку «Получить услугу». Информация о начисленных штрафах ГИБДД появится в режиме реального време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портал «Госуслуги» предлагает своим пользователям сервис, который позволяет всегда быть в курсе новых начислений. Включите автоматические информеры в разделе «Настройка уведомлений» Личного кабинета либо установите мобильное приложение «Госуслуги»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астоящие сервисы автоматически оповестят, когда появится новый штраф, налоговая или судебная задолже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, что вовремя полученное уведомление о назначенном штрафе поможет оплатить его с 50-процентной скидкой. Скидка действует в течение 20 дней со дня вынесения постановления о наложении административного штраф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начисленные штрафы можно здесь же – на портале «Госуслуги» банковскими картами международных платежных систем Visa и MasterCard, с использованием платёжных сервисов QIWI, Wallet, Webmoney или Яндекс.Деньги, а также со счёта мобильного телефона. Оплата через портал гарантирована как в банке, поскольку Госуслуги работают напрямую с базами данных госорган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чивать штрафы ГИБДД могут пользователи портала «Госуслуги», которые имеют подтвержденную учетную запись в ЕСИ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гистрации 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т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560 таких центров. Их перечень, информация о местонахождении и графике работы размещена на портале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«Госуслуги» размещены в специальном разделе портала «Помощь и поддержка». Телефон технической поддержки gosuslugi.ru </w:t>
        <w:br/>
        <w:t xml:space="preserve">8-800-100-70-10 (звонок бесплатны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0001/1" TargetMode="External"/><Relationship Id="rId4" Type="http://schemas.openxmlformats.org/officeDocument/2006/relationships/hyperlink" Target="https://m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help/addr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4:00Z</dcterms:created>
  <dc:creator>Проколов ИВ</dc:creator>
  <dc:description/>
  <dc:language>en-US</dc:language>
  <cp:lastModifiedBy>Проколов ИВ</cp:lastModifiedBy>
  <dcterms:modified xsi:type="dcterms:W3CDTF">2017-12-11T02:06:00Z</dcterms:modified>
  <cp:revision>1</cp:revision>
  <dc:subject/>
  <dc:title/>
</cp:coreProperties>
</file>