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слуги, проще чем кажется:</w:t>
      </w:r>
      <w:r>
        <w:rPr>
          <w:rFonts w:ascii="Cambria" w:hAnsi="Cambria" w:eastAsia="Times New Roman" w:cs="Cambria"/>
          <w:b/>
          <w:b/>
          <w:bCs/>
          <w:sz w:val="27"/>
          <w:sz w:val="27"/>
          <w:szCs w:val="27"/>
          <w:lang w:eastAsia="ru-RU"/>
        </w:rPr>
        <w:t xml:space="preserve">﻿ </w:t>
      </w:r>
      <w:r>
        <w:rPr>
          <w:rFonts w:eastAsia="Times New Roman" w:cs="Cambria" w:ascii="Cambria" w:hAnsi="Cambria"/>
          <w:b/>
          <w:bCs/>
          <w:sz w:val="27"/>
          <w:szCs w:val="27"/>
          <w:lang w:eastAsia="ru-RU"/>
        </w:rPr>
        <w:t>Что нужно знать о смене фамилии после вступления в бр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0.20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ступлением в брак у большинства пар возникает вопрос: какая фамилия будет у новой семьи? Обычно женщины делают выбор в пользу фамилии мужа, но в нашем законодательстве предусмотрены и другие варианты. Например, можно создать новую фамилию, совместив фамилии супругов. А вы бы хотели иметь двойную фамилию? Узнать, как внести изменения в паспорт вам поможет портал госуслуг gosuslugi.ru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9975" cy="221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и куда подать заявление на смену фамилии в паспорт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услуга по замене паспорта Российской Федерации в случае изменения фамилии, имени, отчества, сведений о дате и месте рождения предоставляется МВ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на прием к специалисту можно, непосредственно посетив МВД, либо в электронной форме через портал госуслу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электронного заявления на замену паспорта, а также ознакомления с подробной информацией о порядке предоставления услуги, сроком изготовления паспорта, стоимостью госпошлины достаточно перейти на страницу услуги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10052/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, что портал госуслуг является единственным информационным ресурсом, электронные обращения в ведомства через который приравниваются к собственноручно подписанным заявлени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я времени и ден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того, что портал экономит время заявителей при получении услуг (электронное заявление в орган власти можно подать, не выходя из дома или офиса), gosuslugi.ru предоставляют своим пользователям 30% скидку на оплату госпошлины. Сумма пошлины с учетом скидки указывается на странице услуги. К примеру, при оформлении паспорта по смене фамилии через сайт госуслуг, пошлина составит 210 руб. вместо 300 руб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, что после смены фамилии требуется замена ряда документов личного хранения, например, загранпаспорта и водительского удостоверения, выгода на оплату госпошлин станет заметно ощутим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услуги в электронном виде могут пользователи портала госуслуг, которые имеют подтвержденную учетную запись в ЕСИ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гистрации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в Госуслуги) потребуется ввести личные данные: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560 таких центров. Их перечень, информация о местонахождении и графике работы размещена на портале госуслуг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help/addre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 </w:t>
        <w:br/>
        <w:t xml:space="preserve">8-800-100-70-10 (звонок бесплатны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10052/3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www.gosuslugi.ru/help/addre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0:00Z</dcterms:created>
  <dc:creator>Проколов ИВ</dc:creator>
  <dc:description/>
  <dc:language>en-US</dc:language>
  <cp:lastModifiedBy>Проколов ИВ</cp:lastModifiedBy>
  <dcterms:modified xsi:type="dcterms:W3CDTF">2017-10-31T04:21:00Z</dcterms:modified>
  <cp:revision>1</cp:revision>
  <dc:subject/>
  <dc:title/>
</cp:coreProperties>
</file>