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исло пользователей портала госуслуг в Алтайском крае превысило 900 тыс.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0.201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лтайском крае число пользователей портала gosuslugi.ru, позволяющего гражданам и организациям получать в электронной форме востребованные услуги органов власти федерального, регионального, муниципального уровней, достигло значимой отметки в 900 тыс. человек. Об этом свидетельствуют статистические данные, опубликованные Минкомсвязью России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5050" cy="3457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рост активных пользователей портала за два месяца составил более 100 тыс. человек. Таким образом в Единой системе идентификации и аутентификации (ЕСИА) на сегодняшний день зарегистрирован практически каждый второй житель края, старше 14 лет, отмечают в Алтайкомсвязи. - За текущий год через портал госуслуг подано более </w:t>
        <w:br/>
        <w:t xml:space="preserve">250 тыс. заявок на получение государственных и муниципальных услуг в элек-тронной форме. Алтайский край в настоящее время занимает 22 место </w:t>
        <w:br/>
        <w:t xml:space="preserve">в России по количеству заказываемых в электронной форме региональных услуг и 20 место по количеству федеральных услу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жде всего пользователей портала интересуют извещение о состоянии индивидуального лицевого счета в ПФР, регистрация автомототранспортного средства, оплата штрафов ГИБДД, оформление охотбилетов, получение субсидий на оплату жилого помещения и коммунальных услуг, содействие гражданам в поиске подходящей работы, запись в поликлинику и др.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лтайкомсвязи подчеркнули, что столь быстрый рост популярности портала госуслуг связан с комплексом проводимых в регионе мероприятий. </w:t>
        <w:br/>
        <w:t xml:space="preserve">В частности, в настоящее время организована широкая информационная кампания, разъясняющая гражданам возможности и преимущества электронной формы получения услуг. Во всех органах власти и муниципалитетах края проводится масштабная работа по популяризации портала госуслуг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ое внимание уделяется работе со школьниками и студентами образовательных учреждений края. Проводятся уроки в школах, на которых учащиеся регистрируются на портале госуслуг, а также знакомятся с его возможностями. Так, только за сентябрь 2017 года в обучении приняли участие более 31 тыс. учеников. Запущен тематиче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курс для учащихся и студентов, целью которого является привлечение новых пользователей портала gosuslugi.ru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вместная работа федеральных и региональных органов власти, а также органов местного самоуправления, направленная на повышение востребованности сайта gosuslugi.ru и увеличение количества зарегистрированных в ЕСИА пользователей, продолжается. Мы ставим задачу до конца 2017 года довести этот показатель до 1 млн. человек, отметили в Алтайкомсвязи.  </w:t>
      </w:r>
    </w:p>
    <w:tbl>
      <w:tblPr>
        <w:tblW w:w="94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15"/>
      </w:tblGrid>
      <w:tr>
        <w:trPr/>
        <w:tc>
          <w:tcPr>
            <w:tcW w:w="941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регистрироваться на портале и получить учетную запись пользователя можно в ближайшем центре обслуживания, осуществляющем подтверждение личности пользователей ЕСИА. На сегодняшний день в Алтайском крае открыто более 560 таких центров. Их перечень, информация о местонахождении и графике работы размещена на портале госуслуг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gosuslugi.ru/help/addres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  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ng.altapress.ru/gosuslugi2017-konkurs/" TargetMode="External"/><Relationship Id="rId4" Type="http://schemas.openxmlformats.org/officeDocument/2006/relationships/hyperlink" Target="https://www.gosuslugi.ru/help/addres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23:00Z</dcterms:created>
  <dc:creator>Проколов ИВ</dc:creator>
  <dc:description/>
  <dc:language>en-US</dc:language>
  <cp:lastModifiedBy>Проколов ИВ</cp:lastModifiedBy>
  <dcterms:modified xsi:type="dcterms:W3CDTF">2017-10-31T04:23:00Z</dcterms:modified>
  <cp:revision>1</cp:revision>
  <dc:subject/>
  <dc:title/>
</cp:coreProperties>
</file>