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  <w:lang w:eastAsia="ru-RU"/>
        </w:rPr>
        <w:t>ГОСУСЛУГИ, проще чем кажется: Оформить градостроительный план земельного участка стало еще проще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BCBCBC"/>
          <w:sz w:val="20"/>
          <w:szCs w:val="20"/>
          <w:lang w:eastAsia="ru-RU"/>
        </w:rPr>
        <w:t>31.05.2018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1971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В Алтайкомсвязи сообщают, что получить востребованную муниципальную услугу </w:t>
      </w: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 xml:space="preserve">Выдача градостроительного плана земельного участка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тало еще удоб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Теперь подать заявление на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оформление градостроительного плана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можно в упрощенном порядке на портале Госуслуг. Для этого заявителю достаточно лишь указать местонахождение земельного участка и цель его использ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течении 20 дней в Личный кабинет пользователя Госуслуг поступит уведомление о готовности докумен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роме этого, заявители могут выбрать в Личном кабинете портала удобные дату и время для посещения ведомства и получить готовый градостроительный план без ожидания в очере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«Возможность оформления градостроительного плана в упрощенном порядке стала доступной благодаря реализации в Алтайском крае проекта «Мультирегиональность ЕПГУ». В рамках данного проекта также усовершенствованы электронные формы заявлений на получение востребованных муниципальных услуги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Выдача выписки из похозяйственной книги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Выдача выписки из Реестра объектов муниципальной собственности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», подчеркнул начальник Алтайкомсвязи Максим Герасимю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>Доступ к Госуслуга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Подать заявление на получение муниципальных услуг могут пользователи, зарегистрированные на портале Госуслуг. Регистрация проста, бесплатна и занимает минимум времени. </w:t>
      </w: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>Для регистрации Личного кабинета гражданина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потребуется ввести личные данные: реквизиты паспорта, СНИЛС, номер мобильного телефона либо адрес электронной почты, а затем получить код активации Личного кабин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600 таких центров. Их перечень, информация о местонахождении и графике работы размещена на портале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https://www.gosuslugi.ru/help/address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дробные инструкции по регистрации на портале Госуслуг размещены в специальном разделе портала «Помощь и поддержка». Телефон технической поддержки gosuslugi.ru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8-800-100-70-10 (звонок бесплатны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ru-RU"/>
        </w:rPr>
        <w:t>Для регистрации Личного кабинета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 xml:space="preserve"> организации понадобится заранее созданная учетная запись руководителя организации, которую удобнее всего получить, используя квалифицированную электронную подпись (КЭП). После чего необходимо выбрать опцию «Создание учетной записи» и подключить к компьютеру свою электронную подпись. Данные об организации автоматически заполняются из КЭП, останется только ввести информацию о контактах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лучить КЭП можно в любом аккредитованном удостоверяющем центре. В настоящее время в Алтайском крае действует пять аккредитованных удостоверяющих центров, где можно получить такую подпись. Полный перечень приведен на сайте Минкомсвязи России (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ru-RU"/>
          </w:rPr>
          <w:t>http://minsvyaz.ru/ru/activity/govservices/2/)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ажно, что созданная учетная запись станет электронным паспортом организации при обращении в многочисленные ведомства за разным набором услуг, например: информирование о наличии штрафов ГИБДД, судебной и налоговой задолженностей; информирование плательщиков страховых взносов, внесение изменений в реестре уведомлений о начале осуществления отдельных видов работ и услуг и др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84152/2" TargetMode="External"/><Relationship Id="rId4" Type="http://schemas.openxmlformats.org/officeDocument/2006/relationships/hyperlink" Target="https://www.gosuslugi.ru/144350/2" TargetMode="External"/><Relationship Id="rId5" Type="http://schemas.openxmlformats.org/officeDocument/2006/relationships/hyperlink" Target="https://www.gosuslugi.ru/144467/2" TargetMode="External"/><Relationship Id="rId6" Type="http://schemas.openxmlformats.org/officeDocument/2006/relationships/hyperlink" Target="https://www.gosuslugi.ru/help/address" TargetMode="External"/><Relationship Id="rId7" Type="http://schemas.openxmlformats.org/officeDocument/2006/relationships/hyperlink" Target="http://minsvyaz.ru/ru/activity/govservices/2/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8:00Z</dcterms:created>
  <dc:creator>Проколов ИВ</dc:creator>
  <dc:description/>
  <dc:language>en-US</dc:language>
  <cp:lastModifiedBy>Проколов ИВ</cp:lastModifiedBy>
  <dcterms:modified xsi:type="dcterms:W3CDTF">2018-06-04T03:48:00Z</dcterms:modified>
  <cp:revision>1</cp:revision>
  <dc:subject/>
  <dc:title/>
</cp:coreProperties>
</file>