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ascii="Cambria" w:hAnsi="Cambria" w:eastAsia="Times New Roman" w:cs="Cambria"/>
          <w:b/>
          <w:b/>
          <w:bCs/>
          <w:sz w:val="27"/>
          <w:sz w:val="27"/>
          <w:szCs w:val="27"/>
          <w:lang w:eastAsia="ru-RU"/>
        </w:rPr>
        <w:t>﻿</w:t>
      </w:r>
      <w:r>
        <w:rPr>
          <w:rFonts w:eastAsia="Times New Roman"/>
          <w:b/>
          <w:bCs/>
          <w:sz w:val="27"/>
          <w:szCs w:val="27"/>
          <w:lang w:eastAsia="ru-RU"/>
        </w:rPr>
        <w:t>Замена водительских прав по-новому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10.2018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ортале Госуслуг опубликованы вступившие в силу правила возврата водительских удостоверений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53735" cy="301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0 октября 2018 года вступило в силу Постановление Правительства Российской Федерации от 10.10.2018 № 1210. Оно вносит изменения в правила возврата водительского удостоверения после лишения. Некоторые требования изменились формально, но есть и важные уточнения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перь права будут возвращать на следующих условиях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 водителя не должно быть неоплаченных штрафов за нарушение ПДД. Или задолженность может еще числиться в информационной системе, но есть подтверждения платежей — например, квитанции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дитель сдал экзамен на знание ПДД. Правила и вопросы — такие же, как при оформлении прав. Раньше тоже нужно было пройти проверку, но теперь формулировка стала точнее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менились правила и по месту выдачи прав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бирать водительское удостоверение по умолчанию нужно в том подразделении ГИБДД, которое находится по месту исполнения постановления суда. Но если это удобнее сделать в другом месте, нужно заранее написать заявление — и права передадут в подходящее водителю подразделение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  <w:r>
        <w:rPr>
          <w:rFonts w:eastAsia="Times New Roman"/>
          <w:sz w:val="24"/>
          <w:szCs w:val="24"/>
          <w:lang w:eastAsia="ru-RU"/>
        </w:rPr>
        <w:t xml:space="preserve">Если за время лишения прав срок действия водительского удостоверения истек, нужно получать ново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знакомиться подробно с условиями для возврата прав с учетом новых изменений можно на портале Госуслуг: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www.gosuslugi.ru/help/news/2018_10_24_Return_driver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Кроме этого, на Госуслугах можно подать заявление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на получение (замену) водительского удостоверения</w:t>
        </w:r>
      </w:hyperlink>
      <w:r>
        <w:rPr>
          <w:rFonts w:eastAsia="Times New Roman"/>
          <w:sz w:val="24"/>
          <w:szCs w:val="24"/>
          <w:lang w:eastAsia="ru-RU"/>
        </w:rPr>
        <w:t xml:space="preserve">, а также проверить и оплатить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автоштрафы.</w:t>
        </w:r>
      </w:hyperlink>
      <w:r>
        <w:rPr>
          <w:rFonts w:eastAsia="Times New Roman"/>
          <w:sz w:val="24"/>
          <w:szCs w:val="24"/>
          <w:lang w:eastAsia="ru-RU"/>
        </w:rPr>
        <w:t xml:space="preserve"> Чтобы вовремя узнавать о начисленных штрафах, подключите уведомления на портале Госуслуг. Сообщения о штрафах приходят туда быстрее, чем по почте. При оплате в течение 20 дней сумма штрафа за некоторых нарушения автоматически уменьшится в два раза.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help/news/2018_10_24_Return_driver" TargetMode="External"/><Relationship Id="rId4" Type="http://schemas.openxmlformats.org/officeDocument/2006/relationships/hyperlink" Target="https://www.gosuslugi.ru/10056" TargetMode="External"/><Relationship Id="rId5" Type="http://schemas.openxmlformats.org/officeDocument/2006/relationships/hyperlink" Target="https://www.gosuslugi.ru/10001/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8:00Z</dcterms:created>
  <dc:creator>Проколов ИВ</dc:creator>
  <dc:description/>
  <dc:language>en-US</dc:language>
  <cp:lastModifiedBy>Проколов ИВ</cp:lastModifiedBy>
  <dcterms:modified xsi:type="dcterms:W3CDTF">2018-10-30T03:11:00Z</dcterms:modified>
  <cp:revision>1</cp:revision>
  <dc:subject/>
  <dc:title/>
</cp:coreProperties>
</file>