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Граждане России предпочитают выбирать участок для голосования на выборах Президента РФ через портал Госуслуг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08.02.20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Министерство связи и массовых коммуникаций Российской Федерации сообщает, что уже свыше 100 тысяч пользователей портала Госуслуг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выбрали избирательный участок для голосования на выборах Президента РФ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18 марта 2018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По данным Центральной избирательной комиссии РФ (ЦИК), портал Госуслуг лидирует по количеству поданных заявлений. Такой порядок подачи заявлений, названный ЦИК России «мобильный избиратель», заработал с 31 января 2018 года.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Выбрать участок для голосования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по месту фактического нахождения в день выборов Президента РФ граждане России также могут в МФЦ и территориальных избирательных коми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Единый портал госуслуг уже сейчас позволяет гражданам России оценить реальный эффект цифровой модернизации сферы взаимодействия государства и граждан. Услуга по выбору участка для голосования доступна как на ЕПГУ, так и через мобильное приложение. Я тоже планирую подать заявление и выбрать для себя удобный участок для голосования», — сказал глава Минкомсвязи России Николай Никифоров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6242685" cy="416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оспользоваться услугой «Выбор избирательного участка на выборах Президента Российской Федерации» могут пользователи портала Госуслуг с подтвержденной учетной записью и подтвержденным номером мобильного телефона, достигшие на день голосования 18 лет, а также те, кто не подавал заявление ранее. Заявление на выбор участка можно подать только один раз в период проведения выборной кампа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ейчас на портале Госуслуг зарегистрировано более 65 млн человек. Из них более 1 млн. жителей Алтайского кра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идеоинструкция по выбору участка для голосования на выборах Президента РФ на портале Госуслуг:</w:t>
      </w:r>
      <w:r>
        <w:rPr/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ru-RU"/>
          </w:rPr>
          <w:t>http://inform22.ru/news/gosuslugi-proshche-chem-kazhetsya-grazhdane-rossii-predpochitayut-vybirat-uchastok-dlya-golosovaniya/</w:t>
        </w:r>
      </w:hyperlink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6238875" cy="418147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27605/1?utm_source=minsvyaz&amp;utm_campaign=promo&amp;utm_medium=news&amp;utm_content=presidentRF" TargetMode="External"/><Relationship Id="rId3" Type="http://schemas.openxmlformats.org/officeDocument/2006/relationships/hyperlink" Target="http://minsvyaz.ru/ru/events/37847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nform22.ru/news/gosuslugi-proshche-chem-kazhetsya-grazhdane-rossii-predpochitayut-vybirat-uchastok-dlya-golosovaniy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nform22.ru/upload/files/1712/&#1042;&#1099;&#1073;&#1077;&#1088;&#1080;%20&#1080;&#1079;&#1073;&#1080;&#1088;&#1072;&#1090;&#1077;&#1083;&#1100;&#1085;&#1099;&#1081;%20&#1091;&#1095;&#1072;&#1089;&#1090;&#1086;&#1082;%20&#1085;&#1072;%20&#1074;&#1099;&#1073;&#1086;&#1088;&#1072;&#1093;%20&#1055;&#1088;&#1077;&#1079;&#1080;&#1076;&#1077;&#1085;&#1090;&#1072;%20&#1056;&#1086;&#1089;&#1089;&#1080;&#1080;%20&#1080;%20&#1075;&#1086;&#1083;&#1086;&#1089;&#1091;&#1081;,%20&#1075;&#1076;&#1077;%20&#1091;&#1076;&#1086;&#1073;&#1085;&#1086;!.mp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2:00Z</dcterms:created>
  <dc:creator>Проколов ИВ</dc:creator>
  <dc:description/>
  <dc:language>en-US</dc:language>
  <cp:lastModifiedBy>Проколов ИВ</cp:lastModifiedBy>
  <dcterms:modified xsi:type="dcterms:W3CDTF">2018-02-14T03:43:00Z</dcterms:modified>
  <cp:revision>1</cp:revision>
  <dc:subject/>
  <dc:title/>
</cp:coreProperties>
</file>