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СУСЛУГИ, проще чем кажется: Как избежать сюрпризов при выезде за границ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06.201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ираетесь в отпуск за границу? Чтобы не попасть в неприятную ситуацию на паспортном контроле, проверьте наличие судебных задолженностей до бронирования билет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300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ом, как быстро проверить информацию о наличии или отсутствии судебной задолженности без визита в службу судебных приставов, расскажет начальник Алтайкомсвяз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 Герасимю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йствительно, в соответствии с федеральным законодательством судебные приставы могут накладывать запрет на выезд за границу при сумме долга от 10 тыс. рублей и более по исполнительным производствам. Задолженности появляются, если вовремя не оплатить штрафы ГИБДД, коммунальные платежи, налоги на авто или имущество, кредитные или алиментные обязательств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ть задолженности можно за пять минут, не покидая дом или рабочее место. Для этого достаточно зайти на портал госуслуг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gosuslugi.ru/10003/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слуга предоставляется в режиме реального времени, при этом заявителю не требуется заполнять заявление на ее получение. После нажатия кнопки «Получить услугу» портал предоставит информацию о имеющихся задолженностях с указанием оснований их начислен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А может ли портал сам информировать о возникшей задолженност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рошлого года портал госуслуг предлагает своим пользователям новый сервис, который позволяет всегда быть в курсе новых начислений. Включите автоматические информеры в разделе «Настройка уведомлений» Личного кабинета портала госуслуг либо установите мобильное приложение Госуслуг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.gosuslug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получайте информацию о задолженностях в режиме реального времени. Настоящие сервисы оповестят, когда появится новый штраф, налоговая или судебная задолженность. Вовремя полученное уведомление о назначенном штрафе поможет оплатить его с пятидесятипроцентной скидк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ксим Викторович, при наличии информации о судебной задолженности можно ли оплатить ее также на портале госуслуг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удобства пользователей на портале госуслуг реализована возможность оплаты государственных пошлин за получение государственных услуг, штрафов ГИБДД, налоговой и судебной задолженности, услуги ЖК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ать электронные платежи можно с помощью банковских карт (MasterСard, Visa, Мир), электронных кошельков (Webmoney), а также мобильных телефонов (федеральные операторы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оплата через портал госуслуг гарантирована как в банке, поскольку gosuslugi.ru работает напрямую с базами данных госорган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, важно знать, что оплата долга на границе не снимет запрет на выезд в тот же момент, потребуется время, чтобы сведения об отмене запрета на выезд дошли до пограничной службы, поэтому проверяйте и оплачивайте судебные задолженности заранее!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правка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чивать штрафы, налоги и судебные задолженности могут только зарегистрированные пользователи портала госуслуг gosuslugi.r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я бесплатна и не занимает много времени. Будущему пользователю портала потребуется ввести личные данные на gosuslugi.ru (Вход в Госуслуги): реквизиты паспорта, СНИЛС, номер мобильного телефона либо адрес электронной почты, а затем получить код активации личного кабине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активации можно получить заказной почтой либо в ближайшем центре обслуживания, осуществляющем подтверждение личности пользователей ЕСИА. На сегодняшний день в Алтайском крае открыто более 450 таких центров. Их перечень, информация о местонахождении и графике работы размещены на портале госуслуг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gosuslugi.ru/help/addres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ые инструкции по регистрации на портале размещены в специальном разделе портала госуслуг «Помощь и поддержка». Телефон технической поддержки gosuslugi.ru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00-100-70-10 (звонок бесплатный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этого, на портале госуслуг можно получать множество востребованных государственных услуг, а также оплачивать с тридцатипроцентной скидкой государственные пошлины за их предоставле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 заказав загранпаспорт нового поколения через портал госуслуг, оплата госпошлины составит 2450 рублей для взрослого (вместо 3,5 тыс. руб.) и 1050 рублей для ребенка (вместо 1,5 тыс. руб.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10003/1" TargetMode="External"/><Relationship Id="rId4" Type="http://schemas.openxmlformats.org/officeDocument/2006/relationships/hyperlink" Target="https://m.gosuslugi.ru/" TargetMode="External"/><Relationship Id="rId5" Type="http://schemas.openxmlformats.org/officeDocument/2006/relationships/hyperlink" Target="https://www.gosuslugi.ru/help/addres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7:00Z</dcterms:created>
  <dc:creator>Проколов ИВ</dc:creator>
  <dc:description/>
  <dc:language>en-US</dc:language>
  <cp:lastModifiedBy>Проколов ИВ</cp:lastModifiedBy>
  <dcterms:modified xsi:type="dcterms:W3CDTF">2018-08-06T08:58:00Z</dcterms:modified>
  <cp:revision>1</cp:revision>
  <dc:subject/>
  <dc:title/>
</cp:coreProperties>
</file>