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eastAsia="Times New Roman"/>
          <w:b/>
          <w:b/>
          <w:bCs/>
          <w:sz w:val="27"/>
          <w:szCs w:val="27"/>
          <w:lang w:eastAsia="ru-RU"/>
        </w:rPr>
      </w:pPr>
      <w:r>
        <w:rPr>
          <w:rFonts w:eastAsia="Times New Roman"/>
          <w:b/>
          <w:bCs/>
          <w:sz w:val="27"/>
          <w:szCs w:val="27"/>
          <w:lang w:eastAsia="ru-RU"/>
        </w:rPr>
        <w:t>Алтайский край занял 1 место среди субъектов СФО по качеству электронных госуслуг</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02.11.2018</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Минэкономразвития России обнародовало рейтинг субъектов Российской Федерации по результатам мониторинга качества предоставления государственных и муниципальных услуг в электронной форме. Алтайский край занял в нём 24 место из 85, значительно улучшив при этом свои позиции по сравнению с 2016 годом (44 место).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йтинге среди субъектов Сибирского федерального округа регион занял лидирующее - 1 место.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амках мониторинга оценивались 16 приоритетных услуг, оказываемых органами исполнительной власти Алтайского края и органам местного самоуправления на портале Госуслуг, в их числе — государственная регистрация заключения брака, выдача и аннулирование охотничьих билетов, выдача разрешений на строительство объектов капитального строительства, назначение и выплата ежемесячного пособия на ребенк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слуги исследовались на предмет соответствия положениям действующего законодательства, устанавливающего требования к предоставлению государственных и муниципальных услуг в электронной форме, в частности - постановления Правительства Российской Федерации от 26.03.2016 № 236; доступности и удобства получения электронных услуг для пользователе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ходе мониторинга также оценивалось качество реализации регионами каждого из девяти действий, выполнение которых согласно законодательству должно быть обеспечено для заявителя при предоставлении услуг в электронной форме, например: «Информирование о порядке предоставления услуги на Едином портале», «Оплата государственной пошлины», «Формирование запроса», «Получение сведений о ходе выполнения запроса», «Получение результата в электронной форме», «Досудебное обжаловани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 словам временно исполняющего обязанности начальника управления связи и массовых коммуникаций Алтайского края Максима Герасимюка, достойные позиции Алтайского края в рейтинге связаны с регулярной работой, проводимой регионом по организации предоставления государственных и муниципальных услуг в электронной форме, расширению возможностей их получения с помощью Единого портала. В частности, он отметил, что в крае постоянно совершенствуются и внедряются различные сервисы, делающие процесс получения электронных услуг еще более удобны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Так, например, одним из последних нововведений стал перевод на обновлённую версию портала трех востребованных муниципальных услуг и одной региональной: «Выдача выписки из похозяйственной книги», «Выдача выписки из Реестра объектов муниципальной собственности», «Выдача градостроительного плана земельного участка», «Выдача разрешений на добычу охотничьих ресурсов». Обновлённая версия позволяет направлять заявление на получение услуг в упрощенном порядке, без необходимости прикрепления и сканирования документов.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правк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Мониторинг качества перевода государственных и муниципальных услуг в электронную форму проводится ежегодно Министерством экономического развития Российской Федераци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Целью мониторинга является выявление типовых и частных проблем перевода государственных и муниципальных услуг в электронную форму, их систематизация и анализ, обеспечение руководителей ведомств, осуществляющих перевод услуг в электронную форму, информацией, необходимой для принятия управленческих решен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настоящее время для жителей Алтайского края реализована возможность получения на портале Госуслуг более 350 федеральных услуг, 54 услуг, предоставляемых краевыми ведомствами и 22 муниципальных услуг. Жителям края также доступны услуги, предоставляемые по экстерриториальному принципу органами власти других субъектов Российской Федерации. Так, за 9 месяцев 2018 года от жителей Алтайского края с портала Госуслуг поступило свыше 530 тыс. обращений на получение федеральных услуг, около 75 тыс. заявлений на получение региональных услуг и около 1 тыс. муниципальных.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Из числа услуг федеральных ведомств наиболее популярными стали услуги МВД, ПФР, ФНС.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 примеру, в текущем году ГУ МВД по Алтайскому краю зарегистрировано более 70,5 тыс. обращений по постановке на учет транспортного средства; свыше 58 тыс. заявлений на выдачу водительских прав; более 27 тыс. заявлений на оформление загранпаспорт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и наиболее популярных услуг ПФР - получение информации о состоянии лицевого счета в системе пенсионного страхования, по ней в электронном виде обратились свыше 135 тыс. заявителе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амыми востребованными услугами краевых ведомств стали: получение мер социальной поддержки на оплату коммунальных услуг (свыше 12 тыс. обращений); содействие гражданам в поиске подходящей работы, а работодателям в подборе необходимых работников (около 11,3 тыс. заявлений), государственная регистрация актов гражданского состояния (более 2,7 тыс. обращен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Из числа муниципальных услуг: подготовка и выдача градостроительных планов земельных участков (более 360 обращений), выдача выписки из похозяйственной книги (свыше 150 обращений), выдача разрешений на строительство и ввод объектов в эксплуатацию (более 100 обращени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о состоянию на 1 ноября текущего года на портале Госуслуг зарегистрировано около 1,3 млн. жителей Алтайского кра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00:00Z</dcterms:created>
  <dc:creator>Проколов ИВ</dc:creator>
  <dc:description/>
  <dc:language>en-US</dc:language>
  <cp:lastModifiedBy>Проколов ИВ</cp:lastModifiedBy>
  <dcterms:modified xsi:type="dcterms:W3CDTF">2018-12-07T04:19:00Z</dcterms:modified>
  <cp:revision>2</cp:revision>
  <dc:subject/>
  <dc:title/>
</cp:coreProperties>
</file>