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ГОСУСЛУГИ, проще чем кажется. Регистрация по месту житель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05.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6975" cy="184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ак избежать штрафа за отсутствие прописки в паспорте?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федеральному законодательству, граждане России должны иметь регистрацию по месту жительства или временного пребыва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сутствие соответствующей отметки в паспорте грозит штрафом как самому проживающему, так и лицам, предоставившим ему жильё. Размер административного штрафа составляет: от 2 тыс. руб. до 3 тыс. руб. - для граждан; для собственников жилого помещения (физических лиц) - от 2 тыс. руб. до 5 тыс. руб. и от 250 тыс. руб. до 750 тыс. руб. собственников юридических лиц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этому, если Вы переехали на новое место жительства либо предоставили свою жилплощадь родственникам или нанимателям, не забудьте своевременно оформить регистрацию по месту жительств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ак и где зарегистрироваться по месту жительства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бы оформить регистрацию по месту жительства необходимо обратиться с заявлением на получение госуслуги «Регистрационный учет граждан Российской Федерации по месту пребывания и по месту жительства в пределах Российской Федерации» в Управление по вопросам миграции ГУ МВД России по Алтайскому краю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ить бланк заявления, а также заполнить его можно одним из следующих способов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етить непосредственно Управление по вопросам миграции ГУ МВД России по Алтайскому краю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титься в многофункциональный центр Алтайского края,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титься в паспортный стол управляющей компании, закрепленной за Вашим домом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йти на портал госуслуг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gosuslugi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заполнить заявление в электронной форм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показывает статистика количества заявлений на получение услуги, в последнее время набирает популярность четвертый способ обращения в ведомство. Только за четыре месяца текущего года в МВД поступило свыше 3 тыс. заявлений через портал госуслуг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имущества данного способа очевидны: заявление можно подать в любое время суток, не выходя из офиса или дома, тем самым не нужно подстраиваться под график приема специалистов ведомства или паспортного стола. К тому же, заполнить заявление на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gosuslugi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составит никакого труда, среднее время заполнения электронной формы заявления не превысит 10 минут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ителю потребуется указать свои персональные данные, реквизиты свидетельства о рождении несовершеннолетнего заявителя (в случае, если прописывается ребенок), а также документа, на основании которого проводится регистрац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крепление документов для подачи заявления в электронной форме не требуетс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, если Вы еще не сняты с учета по старому месту жительства, достаточно лишь указать эту информацию на портале госуслуг, и все действия, необходимые для выписки, выполнят за Вас работники миграционной службы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вершении заполнения электронной формы заявления останется выбрать территориальное подразделение МВД, которое в последующем Вам предстоит посетить для сверки оригиналов документов и проставления отметки о регистрации в паспорт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добно, что, направив заявление через портал госуслуг, можно удаленно отслеживать изменения статуса Вашей заявки на сайте Госуслуги в личном кабинете («принято», «зарегистрировано», «рассмотрено», «явиться для проставления отметки о регистрации в паспорте» и др.) в течении всего периода предоставлении услуг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ая информация может также приходить удобным для Вас способом оповещения – уведомления в мобильном приложении, SMS-сообщением или по электронной почте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рав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йти услуг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Регистрационный учет граждан Российской Федерации по месту пребывания и по месту жительства в пределах Российской Федерац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жно на главной странице портала в раздел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Популярные услуг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на отмечена специальным значком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9390" cy="2095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3" t="-122" r="-13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, кликнув на который заявитель получает возможность выбрать нужную подуслугу в зависимости от жизненной ситуации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гистрация гражданина по месту жительства; </w:t>
        <w:br/>
        <w:t xml:space="preserve">Регистрация гражданина по месту пребывания; </w:t>
        <w:br/>
        <w:t xml:space="preserve">Снятие гражданина с регистрационного учета по месту жительства; </w:t>
        <w:br/>
        <w:t xml:space="preserve">Снятие гражданина с регистрационного учета по месту пребывания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ж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что получить услугу в электронном виде могут только зарегистрированные на портал госуслуг пользователи gosuslugi.ru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истрация проста, бесплатна и занимает минимум времени. Для этого необходимо ввести реквизиты паспорта, СНИЛС, номер мобильного телефона либо адрес электронной почты, а затем получить код активации личного кабинета. </w:t>
      </w:r>
    </w:p>
    <w:tbl>
      <w:tblPr>
        <w:tblW w:w="941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15"/>
      </w:tblGrid>
      <w:tr>
        <w:trPr/>
        <w:tc>
          <w:tcPr>
            <w:tcW w:w="941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активации можно получить заказной почтой либо в ближайшем центре обслуживания, осуществляющем подтверждение личности пользователей ЕСИА. На сегодняшний день в Алтайском крае открыто более 450 таких центров. Их перечень, информация о местонахождении и графике работы размещена на портале госуслуг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gosuslugi.ru/help/addres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www.gosuslugi.ru/help/addres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00:00Z</dcterms:created>
  <dc:creator>Проколов ИВ</dc:creator>
  <dc:description/>
  <dc:language>en-US</dc:language>
  <cp:lastModifiedBy>Проколов ИВ</cp:lastModifiedBy>
  <dcterms:modified xsi:type="dcterms:W3CDTF">2018-08-06T09:01:00Z</dcterms:modified>
  <cp:revision>1</cp:revision>
  <dc:subject/>
  <dc:title/>
</cp:coreProperties>
</file>