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ГОСУСЛУГИ, проще чем кажется: в Алтайском крае создан электронный путеводитель по госуслугам для предпринима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Управлением связи и массовых коммуникаций Алтайского края совместно с Altapress.ru подготовлен мультимедийный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ект «Госуслуги для бизнеса».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43471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го задача - рассказать, как портал «Госуслуги» может помочь индивидуальным предпринимателям и юридическим лицам в решении большого количества вопросов, связанных с открытием и ведением бизне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Читатели проекта получат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стоверную информацию о том, как открыть свое дело;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знают, какие услуги для бизнеса можно получить в электронной форме на портале</w:t>
        </w:r>
      </w:hyperlink>
      <w:r>
        <w:rPr>
          <w:rFonts w:eastAsia="Times New Roman"/>
          <w:sz w:val="24"/>
          <w:szCs w:val="24"/>
          <w:lang w:eastAsia="ru-RU"/>
        </w:rPr>
        <w:t>; ознакомятся с основными преимуществами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 личного кабинета юрлица или ИП на «Госуслугах»;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азберутся с функционалом мобильного приложения «Госуслуги Бизнес»</w:t>
        </w:r>
      </w:hyperlink>
      <w:r>
        <w:rPr>
          <w:rFonts w:eastAsia="Times New Roman"/>
          <w:sz w:val="24"/>
          <w:szCs w:val="24"/>
          <w:lang w:eastAsia="ru-RU"/>
        </w:rPr>
        <w:t xml:space="preserve"> и многое другое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Цель нашего проекта - создать полезный и удобный путеводитель по электронным услугам для бизнесменов. «Госуслуги для бизнеса» помогут начать пользоваться порталом и с легкостью получать услуги. Это особенно актуально для предпринимателей, у которых каждая минута на счету», - отмечают в управлении связи и массовых коммуникаций Алтайского кр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Напомним, что в конце прошлого года управлением был запущен подобный 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ект «Госуслуги для всей семьи»</w:t>
        </w:r>
      </w:hyperlink>
      <w:r>
        <w:rPr>
          <w:rFonts w:eastAsia="Times New Roman"/>
          <w:sz w:val="24"/>
          <w:szCs w:val="24"/>
          <w:lang w:eastAsia="ru-RU"/>
        </w:rPr>
        <w:t xml:space="preserve">. Главные герои проекта, семья Кнопкиных и их друзья, рассказывают на своем примере, как портал «Госуслуги» помогает в разных жизненных ситуациях (оформление пенсии, поиск работы, покупка автомобиля и т.д.). Настоящий проект получил признание не только среди жителей Алтайского края, но и был отмечен на федеральном конкурсе государственной социальной рекламы «Импульс», в котором он занял 2 место в номинации «Лучшая интернет-реклама». 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ng.altapress.ru/gosuslugi201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ong.altapress.ru/gosuslugi2018/poluchit-dostovernuju-informaciju-o-vedenii-biznesa.php" TargetMode="External"/><Relationship Id="rId5" Type="http://schemas.openxmlformats.org/officeDocument/2006/relationships/hyperlink" Target="https://long.altapress.ru/gosuslugi2018/poluchit-jelektronnye-gosuslug-dlja-biznesa-na-portale.php" TargetMode="External"/><Relationship Id="rId6" Type="http://schemas.openxmlformats.org/officeDocument/2006/relationships/hyperlink" Target="https://long.altapress.ru/gosuslugi2018/lichnyj-kabinet-na-portale-gosuslugi.php" TargetMode="External"/><Relationship Id="rId7" Type="http://schemas.openxmlformats.org/officeDocument/2006/relationships/hyperlink" Target="https://long.altapress.ru/gosuslugi2018/razobratsja-v-mobilnom-prilozhenii-gosuslugi-biznes.php" TargetMode="External"/><Relationship Id="rId8" Type="http://schemas.openxmlformats.org/officeDocument/2006/relationships/hyperlink" Target="https://long.altapress.ru/gosuslugi201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6:00Z</dcterms:created>
  <dc:creator>Проколов ИВ</dc:creator>
  <dc:description/>
  <dc:language>en-US</dc:language>
  <cp:lastModifiedBy>Проколов ИВ</cp:lastModifiedBy>
  <dcterms:modified xsi:type="dcterms:W3CDTF">2018-10-29T03:46:00Z</dcterms:modified>
  <cp:revision>1</cp:revision>
  <dc:subject/>
  <dc:title/>
</cp:coreProperties>
</file>