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лучить посылку теперь можно с помощью учетной записи портала «Госуслуг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9.10.2018</w:t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20715" cy="380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ылки и заказные письма, не требующие оплаты, на «Почте России» теперь можно получить без извещения и паспорта — достаточно иметь подтвержденную учетную запись на портале «Госуслуг». Об этом сообщили в пресс-службе «Ростелекома», который занимается разработкой сервис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упрощенного получения отправлений необходимо оформить на сайте «Почты России» простую электронную подпись (ПЭП). Для этого используется персональная информация, указанная на Госуслугах, — ФИО и паспортные данные. Заполнить анкету для получения электронной подписи также можно в отделении почты, предъявив паспор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Если у клиента есть подтвержденная учетная запись на портале «Госуслуг», то для получения ПЭП ему необходимо зайти в соответствующий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аздел на сайте «Почты России»</w:t>
        </w:r>
      </w:hyperlink>
      <w:r>
        <w:rPr>
          <w:rFonts w:eastAsia="Times New Roman"/>
          <w:sz w:val="24"/>
          <w:szCs w:val="24"/>
          <w:lang w:eastAsia="ru-RU"/>
        </w:rPr>
        <w:t xml:space="preserve"> и нажать кнопку «Получить через ГосУслуги», после чего понадобится проверить или дозаполнить данные и принять пользовательское соглашени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очте обладателю ПЭП достаточно назвать оператору свое имя, номер телефона и трекинг-номер отправления. После этого на телефон клиента придет смс с кодом подтверждения или уведомление в мобильном приложении «Почты России», и сотрудник почты выдаст посылку. Ожидается, что это нововведение ускорит работу почтовых отделени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настоящее время уже более 3,5 млн. клиентов по всей стране оформили простую электронную подпись, с ее помощью выдано более 20 млн. почтовых отправлений, сообщили в «Ростелекоме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омним, услуга формирования простой электронной подписи – это собственный сервис «Почты России», поэтому данная ЭП применяется только на почте – использовать её для получения услуг, предоставляемых другими компаниями, нельз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правк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регистрации на портале «Госуслуг» необходимо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 (учетную запись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етную запись портала «Госуслуг» можно получить заказной почтой, с помощью систем банковского дистанционного обслуживания («Почта Банк Онлайн», «Сбербанк», «Тинькофф») либо в ближайшем центре обслуживания, осуществляющем подтверждение личности пользователей ЕСИА. На сегодняшний день в Алтайском крае открыто более 600 таких центров. Их перечень, информация о местонахождении и графике работы размещены на портале госуслуг: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состоянию на 03.10.2018 на портале «Госуслуг» зарегистрировано свыше 1,2 млн. жителей Алтайского края (62,7% населения Алтайского края старше 14 лет)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ssport.pochta.ru/activate/ops" TargetMode="External"/><Relationship Id="rId4" Type="http://schemas.openxmlformats.org/officeDocument/2006/relationships/hyperlink" Target="https://www.gosuslugi.ru/help/addre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7:00Z</dcterms:created>
  <dc:creator>Проколов ИВ</dc:creator>
  <dc:description/>
  <dc:language>en-US</dc:language>
  <cp:lastModifiedBy>Проколов ИВ</cp:lastModifiedBy>
  <dcterms:modified xsi:type="dcterms:W3CDTF">2018-10-29T03:48:00Z</dcterms:modified>
  <cp:revision>2</cp:revision>
  <dc:subject/>
  <dc:title/>
</cp:coreProperties>
</file>