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Госуслуги: проверяем пенсионный счет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30.10.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86232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каждой зарплаты официально трудоустроенного гражданина России часть суммы перечисляется на личный счет в ПФР - из этих денег формируется ваша будущая пенсия. Проверить, сколько уже накопилось на счете, полезно в трёх случаях: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хотите проверить работодателя. Некоторые организации нарушают закон и не отчисляют деньги на личный счет в ПФР. Они на этом экономят, а их работники рискуют остаться без пенсии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хотите получить в банке кредит на более выгодных условиях. Прежде чем выдать кредит, банки выясняют, сколько вы зарабатываете. Подтвердить свой доход можно и справкой с работы, но выписке из пенсионного счета банки доверяют больше. Это официальный документ, заверенный электронной подписью Пенсионного фонда России;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хотите получать не только страховую, но и накопительную пенсию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иска из сведений о состоянии индивидуального лицевого счета застрахованного лица покажет, сколько у вас пенсионных накоплений и какая компания ими управляет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астоящее время есть несколько способов, как получить выписку по лицевому счету, например, обратившись лично в отделение ПФР либо МФЦ (при себе необходимо иметь страховое свидетельство застрахованного лица и паспорт гражданина Российской Федерации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кже проверить свой лицевой счет можно, заказав извещение на портале Госуслуг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10042/1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о электронная услуга, а, значит, ходить никуда не нужно. Отправляете запрос через Интернет и сразу получаете ответ в виде подробной выписки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т какая информация там будет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Какой у вас страховой стаж. Все расписано подробно — с указанием мест работ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Сколько пенсионных баллов начислено за каждый год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Сколько взносов за вас заплатил работодатель. И заплатил ли вообщ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Если вы ИП, в извещении будет информация о стаже и баллах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Где находятся ваши пенсионные накопления, кто ими управляет и какой доход они принесли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а услуга бесплатная. Не нужно заполнять заявления, прикладывать документы и потом идти за ответом. Извещение приходит в течение минуты. Его можно сохранить, распечатать или отправить на любую электронную почту с подтверждением от ПФР. 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десь же можно получить ответы на следующие распространенные вопросы: «Как узнать в каком негосударственном пенсионном фонде я состою?»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Как формируется и рассчитывается будущая пенсия» и др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0042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7:00Z</dcterms:created>
  <dc:creator>Проколов ИВ</dc:creator>
  <dc:description/>
  <dc:language>en-US</dc:language>
  <cp:lastModifiedBy>Проколов ИВ</cp:lastModifiedBy>
  <dcterms:modified xsi:type="dcterms:W3CDTF">2018-10-30T06:31:00Z</dcterms:modified>
  <cp:revision>2</cp:revision>
  <dc:subject/>
  <dc:title/>
</cp:coreProperties>
</file>