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ртовал осенний сезон охоты. Как получить охотничий билет на портале Госуслуг?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BCBCB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BCBCBC"/>
          <w:sz w:val="18"/>
          <w:szCs w:val="18"/>
          <w:lang w:eastAsia="ru-RU"/>
        </w:rPr>
        <w:t>29.08.201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25 августа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2018 года открылся сезон осенней охоты на водоплавающую дичь – самый массовый вид охоты в Алтайском кра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Желающим пострелять из ружья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важно помнить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, что добыча охотресурсов возможна только при наличии действующего охотничьего билета единого федерального образца. Поэтому, во избежание штрафов за незаконную охоту – получите необходимый докумен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формить охотничий билет можно лично посетив Министерство природных ресурсов и экологии Алтайского края (по адресу г. Барнаул, ул. Чкалова, 230) либо многофункциональный центр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en-US" w:eastAsia="en-US"/>
        </w:rPr>
        <w:drawing>
          <wp:inline distT="0" distB="0" distL="0" distR="0">
            <wp:extent cx="6504305" cy="3657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ля лиц, желающих сэкономить собственное время на посещении ведомства, существует электронный способ обращения через портал Госуслуг. В Министерстве природных ресурсов и экологии Алтайского края отмечают, что в последнее время данный способ обращения набирает особую популярность. Охотники оценили преимущества обращения за услугой в электронном вид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теперь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не нужно дважды тратить время на поездку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в краевое ведомство для подачи заявления и получения результата предоставления услуги - заявление можно направить, не выходя из дом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заявитель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самостоятельно выбирает удобную дату и время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для получения охотничьего бил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Кроме этого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, заполнить электронное заявление о выдаче охотничьего билета не составит труда: персональные данные охотника автоматически заполняются из Личного кабинета портала Госуслуг. Заявителю необходимо только прикрепить свою фотографию (3x4 см) для того, чтобы специалист Министерства распечатал ее и вклеил в охотничий биле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сле отправки заявления и проверки документов в Личный кабинет придёт подтверждение брони на посещение ведомств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В назначенное время потребуется явиться в Министерство (по адресу г. Барнаул, ул. Чкалова, 230) для получения охотничьего билета на руки. </w:t>
      </w: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При себе необходимо иметь документ, удостоверяющий лично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65656"/>
          <w:sz w:val="21"/>
          <w:szCs w:val="21"/>
          <w:lang w:eastAsia="ru-RU"/>
        </w:rPr>
        <w:t>Справк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лучить услугу в электронном виде могут только зарегистрированные на портале Госуслуг пользовател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Регистрация бесплатна и не занимает много времени. Будущему пользователю портала потребуется ввести личные данные на gosuslugi.ru (Вход в Госуслуги): реквизиты паспорта, СНИЛС, номер мобильного телефона либо адрес электронной почты, а затем получить код активации личного кабин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Код активации можно получить заказной почтой, с помощью систем банковского дистанционного обслуживания («Почта Банк Онлайн», «Тинькофф») либо в ближайшем центре обслуживания, осуществляющем подтверждение личности пользователей ЕСИА. На сегодняшний день в Алтайском крае открыто более 600 таких центров. Их перечень, информация о местонахождении и графике работы размещены на портале госуслуг: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s://www.gosuslugi.ru/help/address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дробные инструкции по регистрации на портале размещены в специальном разделе портала госуслуг «Помощь и поддержка». Телефон технической поддержки gosuslugi.ru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help/addre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1:00Z</dcterms:created>
  <dc:creator>Проколов ИВ</dc:creator>
  <dc:description/>
  <dc:language>en-US</dc:language>
  <cp:lastModifiedBy>Проколов ИВ</cp:lastModifiedBy>
  <dcterms:modified xsi:type="dcterms:W3CDTF">2018-08-29T07:52:00Z</dcterms:modified>
  <cp:revision>1</cp:revision>
  <dc:subject/>
  <dc:title/>
</cp:coreProperties>
</file>