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СУСЛУГИ, проще чем кажется:</w:t>
      </w:r>
      <w:r>
        <w:rPr>
          <w:rFonts w:ascii="Cambria" w:hAnsi="Cambria" w:eastAsia="Times New Roman" w:cs="Cambria"/>
          <w:b/>
          <w:b/>
          <w:bCs/>
          <w:sz w:val="27"/>
          <w:sz w:val="27"/>
          <w:szCs w:val="27"/>
          <w:lang w:eastAsia="ru-RU"/>
        </w:rPr>
        <w:t xml:space="preserve">﻿ </w:t>
      </w:r>
      <w:r>
        <w:rPr>
          <w:rFonts w:eastAsia="Times New Roman" w:cs="Cambria" w:ascii="Cambria" w:hAnsi="Cambria"/>
          <w:b/>
          <w:bCs/>
          <w:sz w:val="27"/>
          <w:szCs w:val="27"/>
          <w:lang w:eastAsia="ru-RU"/>
        </w:rPr>
        <w:t>на Едином портале госуслуг заработал «Народный рейтинг электронных госуслуг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5.20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комсвязь России сообщает, что пользователи портала Госуслуг теперь могут оценить качество получения услу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725" cy="329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ь анкету, направленную порталом, и оценить качество работы сервиса можно после получения услуг или в случае отказа органа власти в предоставл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Народный рейтинг электронных госуслуг» попадают десять услуг, получивших наибольшее количество анкет и наивысший средний балл за месяц. На данный момент среди них: получение разрешения на хранение и ношение охотничьего оружия, оформление лицензии на оружие, подача документов для исчисления и уплаты страховых взносов, получение справки об отсутствии судимости, замена водительского удостоверения и друг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йтинг создан для того, чтобы пользователи портала могли оценить качество получения госуслуг и помогли его улучшить. Эта информация также будет полезна для органов власти, предоставляющих услуги на портале», — подчеркнул заместитель директора Департамента развития электронного правительства Минкомсвязи России Александр Павлови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оценить услуги, полученные не через портал Госуслуги, можно на сайте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ш контро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Здесь у пользователя есть возможность оценить ведомство или его подразделение, оставить отзыв и посмотреть отзывы других граждан, проверить рейтинг ведомств. Авторизация на сайте «Ваш контроль» происходит через учетную запись портала Гос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на Едином портале госуслуг зарегистрировано 70,5 млн. граждан (из них более </w:t>
        <w:br/>
        <w:t xml:space="preserve">1 млн. - жители Алтайского края). Они могут заказывать услуги через сайт Госуслуги или мобильное приложение. По итогам 2017 года через портал и мобильное приложение было заказано 1,24 млрд услу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shkontrol.ru/rat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4:00Z</dcterms:created>
  <dc:creator>Проколов ИВ</dc:creator>
  <dc:description/>
  <dc:language>en-US</dc:language>
  <cp:lastModifiedBy>Проколов ИВ</cp:lastModifiedBy>
  <dcterms:modified xsi:type="dcterms:W3CDTF">2018-05-22T03:55:00Z</dcterms:modified>
  <cp:revision>1</cp:revision>
  <dc:subject/>
  <dc:title/>
</cp:coreProperties>
</file>