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  <w:t>ГОСУСЛУГИ, проще чем кажется:</w:t>
      </w:r>
      <w:r>
        <w:rPr>
          <w:rFonts w:ascii="Arial" w:hAnsi="Arial" w:eastAsia="Times New Roman" w:cs="Arial"/>
          <w:b/>
          <w:b/>
          <w:bCs/>
          <w:color w:val="444444"/>
          <w:sz w:val="27"/>
          <w:sz w:val="27"/>
          <w:szCs w:val="27"/>
          <w:lang w:eastAsia="ru-RU"/>
        </w:rPr>
        <w:t xml:space="preserve">﻿ </w:t>
      </w: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  <w:t>Материнский капитал можно использовать сразу на ясли и ежемесячные выплаты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BCBCB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BCBCBC"/>
          <w:sz w:val="20"/>
          <w:szCs w:val="20"/>
          <w:lang w:eastAsia="ru-RU"/>
        </w:rPr>
        <w:t>25.05.201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Деньги из материнского капитала можно сразу тратить для ежемесячной выплаты на второго ребенка или для оплаты дошкольного образования. Соответствующие изменения были приняты в текущем году в программе материнского капит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Однако разрешается оплачивать не любое образование, а только дошкольное: ясли, частный детский сад. Еще можно платить за услуги по присмотру и уходу за ребенком. У организации, которая будет получать деньги из материнского капитала, должна быть лиценз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Кроме этого, с 2018 года заработала </w:t>
      </w: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ru-RU"/>
        </w:rPr>
        <w:t>программа семейной ипотеки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 Если в семье с 2018 по 2022 годы родится второй или третий ребенок, можно оформить ипотеку на льготных услов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ервоначальным взносом по такой ипотеке может быть материнский капитал. При этом ждать три года не нужно. Можно сразу оформить сертификат, а потом использовать его на улучшение жилищных услов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Получить подробную информацию, а также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ru-RU"/>
          </w:rPr>
          <w:t>оформить материнский капитал</w:t>
        </w:r>
      </w:hyperlink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ru-RU"/>
          </w:rPr>
          <w:t xml:space="preserve"> можно на портале Госуслу</w:t>
        </w:r>
      </w:hyperlink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ru-RU"/>
          </w:rPr>
          <w:t>г</w:t>
        </w:r>
      </w:hyperlink>
    </w:p>
    <w:p>
      <w:pPr>
        <w:pStyle w:val="Normal"/>
        <w:spacing w:lineRule="auto" w:line="240" w:before="280" w:after="280"/>
        <w:rPr/>
      </w:pP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ru-RU"/>
          </w:rPr>
          <w:t>https://www.gosuslugi.ru/help/news/2018_05_22_matcap_change</w:t>
        </w:r>
      </w:hyperlink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ru-RU"/>
        </w:rPr>
        <w:t>Доступ к Госуслуга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дать заявление на оформление материнского капитала могут граждане, зарегистрированные на портале Госуслуг. Регистрация проста, бесплатна и занимает минимум времени. Для этого потребуется ввести личные данные: реквизиты паспорта, СНИЛС, номер мобильного телефона либо адрес электронной почты, а затем получить код активации Личного кабин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Код активации можно получить заказной почтой либо в ближайшем центре обслуживания, осуществляющем подтверждение личности пользователей ЕСИА. На сегодняшний день в Алтайском крае открыто более 600 таких центров. Их перечень, информация о местонахождении и графике работы размещена на портале: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ru-RU"/>
          </w:rPr>
          <w:t>https://www.gosuslugi.ru/help/address</w:t>
        </w:r>
      </w:hyperlink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дробные инструкции по регистрации на портале Госуслуг размещены в специальном разделе портала «Помощь и поддержка». Телефон технической поддержки gosuslugi.r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8-800-100-70-10 (звонок бесплатный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В 2018 году материнский капитал превышает 450 тыс. руб. Пока эту сумму не индексируют. Программа точно будет действовать до 2021 года. Так государство поддерживает семьи с детьми. 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55/1" TargetMode="External"/><Relationship Id="rId3" Type="http://schemas.openxmlformats.org/officeDocument/2006/relationships/hyperlink" Target="https://www.gosuslugi.ru/10055/1" TargetMode="External"/><Relationship Id="rId4" Type="http://schemas.openxmlformats.org/officeDocument/2006/relationships/hyperlink" Target="https://www.gosuslugi.ru/10055/1" TargetMode="External"/><Relationship Id="rId5" Type="http://schemas.openxmlformats.org/officeDocument/2006/relationships/hyperlink" Target="https://www.gosuslugi.ru/help/news/2018_05_22_matcap_change" TargetMode="External"/><Relationship Id="rId6" Type="http://schemas.openxmlformats.org/officeDocument/2006/relationships/hyperlink" Target="https://www.gosuslugi.ru/help/addres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7:00Z</dcterms:created>
  <dc:creator>Проколов ИВ</dc:creator>
  <dc:description/>
  <dc:language>en-US</dc:language>
  <cp:lastModifiedBy>Проколов ИВ</cp:lastModifiedBy>
  <dcterms:modified xsi:type="dcterms:W3CDTF">2018-06-04T03:47:00Z</dcterms:modified>
  <cp:revision>1</cp:revision>
  <dc:subject/>
  <dc:title/>
</cp:coreProperties>
</file>