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Губернатор Александр Карлин встретился с миллионным пользователем портала gosuslugi.ru в Алтайском крае</w:t>
      </w:r>
    </w:p>
    <w:p>
      <w:pPr>
        <w:pStyle w:val="Normal"/>
        <w:spacing w:lineRule="auto" w:line="240"/>
        <w:rPr>
          <w:rFonts w:ascii="Arial" w:hAnsi="Arial" w:eastAsia="Times New Roman" w:cs="Arial"/>
          <w:color w:val="BCBCBC"/>
          <w:sz w:val="18"/>
          <w:szCs w:val="18"/>
          <w:lang w:eastAsia="ru-RU"/>
        </w:rPr>
      </w:pPr>
      <w:r>
        <w:rPr>
          <w:rFonts w:eastAsia="Times New Roman" w:cs="Arial" w:ascii="Arial" w:hAnsi="Arial"/>
          <w:color w:val="BCBCBC"/>
          <w:sz w:val="18"/>
          <w:szCs w:val="18"/>
          <w:lang w:eastAsia="ru-RU"/>
        </w:rPr>
        <w:t>01.02.2018</w:t>
      </w:r>
    </w:p>
    <w:p>
      <w:pPr>
        <w:pStyle w:val="Normal"/>
        <w:spacing w:lineRule="auto" w:line="240"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егодня, 1 февраля, Губернатор Александр Карлин встретился с жителем села Бураново Калманского района Олегом Седалищевым, который стал миллионным пользователем сайта госуслуг в Алтайском крае. Встреча прошла в Многофункциональном центре предоставления государственных и муниципальных услуг, где глава региона побывал с инспекцией.</w:t>
      </w:r>
    </w:p>
    <w:p>
      <w:pPr>
        <w:pStyle w:val="Normal"/>
        <w:spacing w:lineRule="auto" w:line="240" w:before="280" w:after="28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pacing w:lineRule="auto" w:line="240"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Житель села Бураново рассказал, что в январе этого года зарегистрировался на сайте gosuslugi.ru для получения в электронном виде государственной услуги по замене водительского удостоверения. Он прошел регистрацию в Калманском МФЦ. При обращении за госуслугой он смог не только быстро оформить заявку, но и получить 30-процентную скидку при оплате государственной пошлины.</w:t>
      </w:r>
    </w:p>
    <w:p>
      <w:pPr>
        <w:pStyle w:val="Normal"/>
        <w:spacing w:lineRule="auto" w:line="240"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нравилось: хорошо и удобно. Оплачивал все через интернет», - рассказал Олег Седалищев в беседе с Александром Карлиным. Теперь, когда мужчина стал пользователем портала gosuslugi.ru, он сможет обратиться за получением более чем 200 государственных и муниципальных услуг в электронном виде. У Седалищевых - три ребенка, семья стала многодетной в прошлом году, самой младшей дочери сейчас семь месяцев, поэтому родители смогут подавать заявки в электронном виде для оформления социальных пособий, в том числе предоставляемых в Алтайском крае при подготовке детей к школе. На память о том, что Олег Седалищев является миллионным пользователем сайта госуслуг в регионе, Губернатор подарил ему фотоальбом об Алтайском крае.</w:t>
      </w:r>
    </w:p>
    <w:p>
      <w:pPr>
        <w:pStyle w:val="Normal"/>
        <w:spacing w:lineRule="auto" w:line="240" w:before="280" w:after="28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pacing w:lineRule="auto" w:line="240" w:before="280" w:after="280"/>
        <w:jc w:val="both"/>
        <w:rPr/>
      </w:pPr>
      <w:r>
        <w:rPr>
          <w:rFonts w:eastAsia="Times New Roman" w:cs="Arial" w:ascii="Arial" w:hAnsi="Arial"/>
          <w:color w:val="444444"/>
          <w:sz w:val="21"/>
          <w:szCs w:val="21"/>
          <w:lang w:eastAsia="ru-RU"/>
        </w:rPr>
        <w:t>Среди жителей региона количество пользователей электронных сервисов на сайте gosuslugi.ru увеличивается с каждым месяцем на семь - восемь тысяч человек. Доступ к интернет-порталу граждане оформляют в основном через действующую в регионе сеть многофункциональных центров предоставления государственных и муниципальных услуг. Создание сети учреждений завершилось в крае в 2015 году, в настоящее время она состоит из 68 многофункциональных центров, а также территориально обособленных структурных подразделений МФЦ в 290 населенных пунктах. Посетителей принимают в общей сложности 750 окон обслуживания.</w:t>
      </w:r>
    </w:p>
    <w:p>
      <w:pPr>
        <w:pStyle w:val="Normal"/>
        <w:spacing w:lineRule="auto" w:line="240" w:before="280" w:after="28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pacing w:lineRule="auto" w:line="240"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лександр Карлин отметил, что предоставление государственных и муниципальных услуг в электронном виде является очень актуальным направлением совершенствования работы публичной власти. «Олег Борисович стал миллионным жителем Алтайского края, который зарегистрировался на едином портале. Это значит, что половина взрослого населения Алтайского края сегодня имеет возможность получить через интернет любую из предоставляемых в электронном виде государственных и муниципальных услуг. Для городских жителей это очень удобно. Вдвойне удобно это для сельских жителей, поскольку фактор расстояния, отдаленности больше не играет роли. Все жители края теперь имеют равные технические возможности. Сегодня более чем по ста видам государственных и муниципальных услуг имеются разработанные бланки электронных заявлений. Человек сразу может внести свои данные, сделать отправку запроса и в прописанные регламентом сроки получить результат. Сегодня мы развиваем цифровое общество и в городах, и в сельской местности с одинаковой доступностью», - отметил Александр Карлин.</w:t>
      </w:r>
    </w:p>
    <w:p>
      <w:pPr>
        <w:pStyle w:val="Normal"/>
        <w:spacing w:lineRule="auto" w:line="240" w:before="280" w:after="28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p>
      <w:pPr>
        <w:pStyle w:val="Normal"/>
        <w:spacing w:lineRule="auto" w:line="240" w:before="280" w:after="28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xml:space="preserve">Глава региона напомнил, что Алтайский край первым в стране подписал соглашение с компанией «Ростелеком» и Министерством связи Российской Федерации о реализации программы устранения цифрового неравенства. «Ростелеком» решает задачи по предоставлению услуги доступа к высокоскоростному интернету в 257 сельских населенных пунктах с населением от 250 до 500 человек. Алтайский край как активный участник этой программы получил бонус: доступ в интернет через оптоволоконные сети организуют еще в 11 населенных пунктах с населением от 500 до 1000 человек. Благодаря этому все жители получают доступ к порталу госуслуг в соответствии с критериями цифрового общества. </w:t>
      </w:r>
    </w:p>
    <w:p>
      <w:pPr>
        <w:pStyle w:val="Normal"/>
        <w:spacing w:before="0" w:after="2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1:00Z</dcterms:created>
  <dc:creator>Проколов ИВ</dc:creator>
  <dc:description/>
  <cp:keywords/>
  <dc:language>en-US</dc:language>
  <cp:lastModifiedBy>Пользователь Windows</cp:lastModifiedBy>
  <dcterms:modified xsi:type="dcterms:W3CDTF">2018-02-14T06:35:00Z</dcterms:modified>
  <cp:revision>2</cp:revision>
  <dc:subject/>
  <dc:title/>
</cp:coreProperties>
</file>