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 портале госуслуг теперь можно получить сведения о том, где хранится кредитная истор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11.201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53735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пущена новая услуга для граждан и других субъектов кредитных историй – теперь они могут получить информацию из Центрального каталога кредитных историй о бюро кредитных историй (БКИ), в котором хранится их кредитная истор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уга «Сведения о БКИ, в котором хранится кредитная история субъекта кредитной истории» доступна по адресу: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329476</w:t>
        </w:r>
      </w:hyperlink>
      <w:r>
        <w:rPr>
          <w:rFonts w:eastAsia="Times New Roman"/>
          <w:sz w:val="24"/>
          <w:szCs w:val="24"/>
          <w:lang w:eastAsia="ru-RU"/>
        </w:rPr>
        <w:t xml:space="preserve"> в разделе каталога услуг «Налоги и финансы» в подразделе «Сведения о бюро кредитных историй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Чтобы сформировать и отправить запрос от физического лица, нужны данные паспорта и СНИЛС. После этого Банк России пришлет в личный кабинет информацию о БКИ, в которых хранится кредитная история: название, адрес, номер телефона. Для получения сведений по предыдущим (недействительным) паспортам рекомендуется пользоваться другими способами получения сведений из Центрального каталога кредитных историй, с которыми можно ознакомиться на сайте Банка России в разделе «Кредитные истории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лучить саму кредитную историю можно по паспорту в офисах БКИ и банков или онлайн через их сайты. Один раз в год это можно сделать бесплатно, говорится в сообщении ЦБ. 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31 января 2019 года вступят в силу изменения в Федеральный закон «О кредитных историях», которые позволят субъекту кредитной истории не более двух раз в год бесплатно и любое количество раз за плату направлять запрос о получении кредитного отчета через кредитную организацию, заключившую договор об оказании информационных услуг с БКИ, в котором (которых) хранится его кредитная история, в форме электронного документа, подписанного простой электронной подписью или усиленной неквалифицированной электронной подписью. 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329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1:00Z</dcterms:created>
  <dc:creator>Проколов ИВ</dc:creator>
  <dc:description/>
  <dc:language>en-US</dc:language>
  <cp:lastModifiedBy>Проколов ИВ</cp:lastModifiedBy>
  <dcterms:modified xsi:type="dcterms:W3CDTF">2018-12-07T04:45:00Z</dcterms:modified>
  <cp:revision>1</cp:revision>
  <dc:subject/>
  <dc:title/>
</cp:coreProperties>
</file>