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семейная ипотека под 6% доступна на новых условия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22.08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29075" cy="2114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в семье родился второй, третий или даже четвертый ребенок и есть планы взять ипотеку, можно оформить ее по льготной ставке - 6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ак работает программа господдержки. Недавно условия программы изменились: ипотека стала доступнее, максимальная сумма кредита выросла, а ограничение для многодетных семей вообще отмени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ажно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что льготная ставка действует не весь срок ипотеки, а только 3 года или 5 лет. Иногда - 8 лет. Потом ставка повышается. Также в программе закреплено обязательное условие - квартира должна быть в новостройке, а договор ипотеки или рефинансирования семья заключила в 2018 году или позж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ри этом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, отсутствуют ограничения по стоимости жилья. Но есть максимальная сумма, которую можно взять под льготный процент: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12 млн. руб.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- для Москвы, Московской области, Санкт-Петербурга и Ленинградской области,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6 млн. руб.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- для других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Максимальная сумма определяется по региону, в котором расположена квартира, а не по региону проживания семь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сейчас вы только ждете ребенка или планируете прибавление, программой можно будет воспользоваться даже в 2022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Ознакомиться с подробной инструкцией, как работает эта программа и что изменилось в условиях господдержки с 7 августа, можно на портале Госуслуг по адресу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s://www.gosuslugi.ru/help/news/2018_08_17_family_hypothec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Кстати, на портале Госуслуг вы можете оформить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сертификат на материнский капитал, записать ребенка в детский сад, оформить пособие на детей, а также получать иные востребованные государственные и муниципальные услуги в электронной форме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help/news/2018_08_17_family_hypoth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Проколов ИВ</dc:creator>
  <dc:description/>
  <dc:language>en-US</dc:language>
  <cp:lastModifiedBy>Проколов ИВ</cp:lastModifiedBy>
  <dcterms:modified xsi:type="dcterms:W3CDTF">2018-08-29T07:56:00Z</dcterms:modified>
  <cp:revision>1</cp:revision>
  <dc:subject/>
  <dc:title/>
</cp:coreProperties>
</file>